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a Dirigente dell’Ufficio Scolastico Territoriale di Brindis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 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ATA profilo………………, il giorno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merito alle  scelte  operate 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determin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7:00Z</dcterms:created>
  <dc:creator>Administrator</dc:creator>
  <dc:description/>
  <cp:keywords/>
  <dc:language>en-US</dc:language>
  <cp:lastModifiedBy>VITALE VALERIA</cp:lastModifiedBy>
  <cp:lastPrinted>2015-11-12T17:24:00Z</cp:lastPrinted>
  <dcterms:modified xsi:type="dcterms:W3CDTF">2024-08-28T17:32:00Z</dcterms:modified>
  <cp:revision>3</cp:revision>
  <dc:subject/>
  <dc:title/>
</cp:coreProperties>
</file>