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RVIZIO EDUCATIVO DESTINATO ALLE BAMBINE E AI BAMBINI DI ET</w:t>
      </w:r>
      <w:r>
        <w:rPr/>
        <w:t>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Book Antiqua" w:ascii="Book Antiqua" w:hAnsi="Book Antiqua"/>
          <w:b/>
          <w:sz w:val="22"/>
          <w:szCs w:val="22"/>
        </w:rPr>
        <w:t>COMPRESA TRA I 24 E I 36 MESI DI ET</w:t>
      </w:r>
      <w:r>
        <w:rPr/>
        <w:t xml:space="preserve">À </w:t>
      </w:r>
      <w:r>
        <w:rPr>
          <w:rFonts w:cs="Book Antiqua" w:ascii="Book Antiqua" w:hAnsi="Book Antiqua"/>
          <w:b/>
          <w:sz w:val="22"/>
          <w:szCs w:val="22"/>
        </w:rPr>
        <w:t>a. s. 2020-202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RICHIESTA DI PARTECIPAZIONE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’Ufficio Scolastico Regionale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er la Puglia  – Direzione Generale - Ufficio II </w:t>
      </w:r>
    </w:p>
    <w:p>
      <w:pPr>
        <w:pStyle w:val="Normal"/>
        <w:autoSpaceDE w:val="false"/>
        <w:ind w:left="495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STITUZIONE RICHIEDENTE LA PARTECPAZIONE-A.S. 2020/202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ROSECUZIONE </w:t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UOVA ATTIVAZIONE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l.. sottoscritt.. 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a di nascita</w:t>
            </w:r>
          </w:p>
        </w:tc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ogo di nascita</w:t>
            </w:r>
          </w:p>
        </w:tc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dice fiscale</w:t>
            </w:r>
          </w:p>
        </w:tc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.</w:t>
            </w:r>
          </w:p>
        </w:tc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</w:tc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ail</w:t>
            </w:r>
          </w:p>
        </w:tc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in qualità di rappresentante legale di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STITUZIONE SCOLASTICA/EDUCATIV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(</w:t>
      </w:r>
      <w:r>
        <w:rPr>
          <w:rFonts w:cs="Book Antiqua" w:ascii="Book Antiqua" w:hAnsi="Book Antiqua"/>
          <w:sz w:val="18"/>
          <w:szCs w:val="18"/>
        </w:rPr>
        <w:t>denominazione )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Codice Fiscale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. IVA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  ] Scuola dell’infanzia  paritaria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40640</wp:posOffset>
                </wp:positionV>
                <wp:extent cx="288290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0.35pt;mso-wrap-distance-left:7.05pt;mso-wrap-distance-right:7.05pt;mso-wrap-distance-top:0pt;mso-wrap-distance-bottom:0pt;margin-top:3.2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dice Meccanografico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[  ] Scuola dell’infanzia stat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83965</wp:posOffset>
                </wp:positionH>
                <wp:positionV relativeFrom="paragraph">
                  <wp:posOffset>-22225</wp:posOffset>
                </wp:positionV>
                <wp:extent cx="288290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0.35pt;mso-wrap-distance-left:7.05pt;mso-wrap-distance-right:7.05pt;mso-wrap-distance-top:0pt;mso-wrap-distance-bottom:0pt;margin-top:-1.7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dice Meccanografico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  ]  Scuola dell’infanzia comunale o Asilo nido comunale</w:t>
        <w:tab/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  ]  Asilo nido in convenzione con il comune</w:t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[  ]  Scuola dell’infanzia privata in convenzione con il comune</w:t>
      </w:r>
      <w:r>
        <w:rPr>
          <w:rFonts w:cs="Book Antiqua" w:ascii="Book Antiqua" w:hAnsi="Book Antiqua"/>
          <w:i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Sita in ……………………………………… Via ………………..…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e-mail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Fax…………………….…............................... Tel …………..…….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PEC…………………………………………………………………….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ENTE GESTORE RESPONSABILE DELLA GESTIONE DELLA SEZIO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>(</w:t>
      </w:r>
      <w:r>
        <w:rPr>
          <w:rFonts w:cs="Book Antiqua" w:ascii="Book Antiqua" w:hAnsi="Book Antiqua"/>
          <w:i/>
          <w:sz w:val="18"/>
          <w:szCs w:val="22"/>
        </w:rPr>
        <w:t>denominazione completa</w:t>
      </w:r>
      <w:r>
        <w:rPr>
          <w:rFonts w:cs="Book Antiqua" w:ascii="Book Antiqua" w:hAnsi="Book Antiqua"/>
          <w:sz w:val="18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DIRIZZO DELLA SEDE LEGALE SE DIVERSO DA QUELLA OPERATIV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i/>
          <w:sz w:val="18"/>
          <w:szCs w:val="18"/>
        </w:rPr>
        <w:t>(via, frazione, comune, provincia)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NATURA GIURIDICA DEL SOGGETTO CHE GESTISCE LA SEZIONE PRIMAVER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ENZA DI ALTRE ISTITUZIONI EDUCATIVE PER L’INFANZIA DI STRETTA COMPETENZA DELL’ISTITUTUZIONE CHE GESTISCE LA SEZIONE</w:t>
      </w:r>
    </w:p>
    <w:p>
      <w:pPr>
        <w:pStyle w:val="Normal"/>
        <w:ind w:left="1410" w:hanging="105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/>
        <w:tab/>
        <w:tab/>
        <w:tab/>
        <w:tab/>
        <w:tab/>
        <w:tab/>
        <w:tab/>
        <w:t xml:space="preserve">    </w:t>
      </w:r>
    </w:p>
    <w:tbl>
      <w:tblPr>
        <w:tblW w:w="50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cr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Ì / N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 sono altre scuole per l’infanzi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 sono altri asili nido/micronid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 sono altre sez. primavera/pont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 sono altri servizi infanzi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410" w:hanging="105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TOTALE DEI BAMBINI E DELLE BAMBINE FREQUENTANTI </w:t>
      </w:r>
      <w:r>
        <w:rPr>
          <w:rFonts w:cs="Book Antiqua" w:ascii="Book Antiqua" w:hAnsi="Book Antiqua"/>
          <w:sz w:val="22"/>
          <w:szCs w:val="22"/>
        </w:rPr>
        <w:t>(s</w:t>
      </w:r>
      <w:r>
        <w:rPr>
          <w:rFonts w:cs="Book Antiqua" w:ascii="Book Antiqua" w:hAnsi="Book Antiqua"/>
          <w:i/>
          <w:sz w:val="22"/>
          <w:szCs w:val="22"/>
        </w:rPr>
        <w:t>crivere il numero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tbl>
      <w:tblPr>
        <w:tblW w:w="545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58"/>
        <w:gridCol w:w="648"/>
        <w:gridCol w:w="239"/>
        <w:gridCol w:w="946"/>
        <w:gridCol w:w="720"/>
      </w:tblGrid>
      <w:tr>
        <w:trPr>
          <w:trHeight w:val="3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Bambini 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di cui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mmine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schi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di cui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ranier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emmi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abil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emmi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ATI ANAGRAFICI DEI BAMBINI E DELLE BAMBINE FREQUENTANTI LA SEZIONE </w:t>
      </w:r>
      <w:r>
        <w:rPr>
          <w:rFonts w:cs="Book Antiqua" w:ascii="Book Antiqua" w:hAnsi="Book Antiqua"/>
          <w:sz w:val="18"/>
          <w:szCs w:val="18"/>
        </w:rPr>
        <w:t>(aggiungere eventuali righe- scrivere in modo leggibile)</w:t>
      </w:r>
    </w:p>
    <w:p>
      <w:pPr>
        <w:pStyle w:val="Normal"/>
        <w:ind w:left="1410" w:hanging="1050"/>
        <w:jc w:val="both"/>
        <w:rPr/>
      </w:pPr>
      <w:r>
        <w:rPr/>
        <w:tab/>
        <w:tab/>
        <w:tab/>
        <w:tab/>
        <w:tab/>
        <w:tab/>
        <w:t xml:space="preserve">      </w:t>
        <w:tab/>
        <w:tab/>
        <w:tab/>
        <w:tab/>
        <w:tab/>
        <w:tab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32"/>
        <w:gridCol w:w="3385"/>
        <w:gridCol w:w="199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gno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om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1410" w:hanging="105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INIZIO/FINE E DURATA ORARIA DI FUNZIONAMENTO DELLA SEZIONE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53"/>
        <w:gridCol w:w="2087"/>
        <w:gridCol w:w="817"/>
        <w:gridCol w:w="193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 INIZI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gg/mm/aaa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ATA FINE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(</w:t>
            </w:r>
            <w:r>
              <w:rPr>
                <w:rFonts w:cs="Book Antiqua" w:ascii="Book Antiqua" w:hAnsi="Book Antiqua"/>
                <w:bCs/>
                <w:sz w:val="14"/>
                <w:szCs w:val="14"/>
              </w:rPr>
              <w:t>PREVISTA DAL PROGETTO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gg/mm/aaa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UMERO SETTIMAN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(</w:t>
            </w:r>
            <w:r>
              <w:rPr>
                <w:rFonts w:cs="Book Antiqua" w:ascii="Book Antiqua" w:hAnsi="Book Antiqua"/>
                <w:bCs/>
                <w:sz w:val="14"/>
                <w:szCs w:val="14"/>
              </w:rPr>
              <w:t>PREVISTE DAL PROGETTO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URATA ORARIA GIORNALIERA</w:t>
            </w:r>
          </w:p>
        </w:tc>
      </w:tr>
      <w:tr>
        <w:trPr>
          <w:trHeight w:val="4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Eventuali sospensioni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 INIZIO SOSPENSIO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gg/mm/aaa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 FINE SOSPENSIO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gg/mm/aaa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UNZIONAMENTO SETTIMANALE DELLA SEZIONE 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20"/>
        </w:rPr>
      </w:pPr>
      <w:r>
        <w:rPr>
          <w:rFonts w:cs="Book Antiqua" w:ascii="Book Antiqua" w:hAnsi="Book Antiqua"/>
          <w:i/>
          <w:sz w:val="18"/>
          <w:szCs w:val="20"/>
        </w:rPr>
        <w:t>(barrare con X la casella corrispondente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’attività della sezione si svolge su  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sei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giorni alla setti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’attività della sezione si svolge su  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cinqu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giorni alla setti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ERSONALE IN SERVIZI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73"/>
        <w:gridCol w:w="1592"/>
        <w:gridCol w:w="2377"/>
        <w:gridCol w:w="992"/>
        <w:gridCol w:w="957"/>
      </w:tblGrid>
      <w:tr>
        <w:trPr>
          <w:trHeight w:val="39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ersonale educativo/docente/non docente </w:t>
            </w:r>
            <w:r>
              <w:rPr>
                <w:rFonts w:cs="Book Antiqua" w:ascii="Book Antiqua" w:hAnsi="Book Antiqua"/>
                <w:sz w:val="18"/>
                <w:szCs w:val="20"/>
              </w:rPr>
              <w:t>(aggiungere eventuali righe)</w:t>
            </w:r>
          </w:p>
        </w:tc>
      </w:tr>
      <w:tr>
        <w:trPr>
          <w:trHeight w:val="3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ome e Cogno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unzi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o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CONTRA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MPO PIE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ART TIME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IANO DI SPESA PREVENTIVA A.S. 2020-2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520"/>
      </w:tblGrid>
      <w:tr>
        <w:trPr>
          <w:trHeight w:val="397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IPARTIZIONE DELLE RISORSE FINANZIARIE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SCRIZIONE ANALITICA </w:t>
            </w:r>
            <w:r>
              <w:rPr>
                <w:rFonts w:cs="Book Antiqua" w:ascii="Book Antiqua" w:hAnsi="Book Antiqua"/>
                <w:sz w:val="20"/>
                <w:szCs w:val="20"/>
              </w:rPr>
              <w:t>(aggiungere eventuali righ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Retribuzione personale impiegato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</w:t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pese per material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</w:t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ventuale altro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</w:t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TOTALE SPESE  – EU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Ricavi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</w:t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TALE CONTRIBUTO DELLE FAMIGLIE - E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ventuale contributo da parte di enti pubblici/privati sponsor- E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TALE RIC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to il Bando dell’USR Puglia per l’a.s. 2021-22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chiede la partecipazione al progetto e l’autorizzazione all’attivazione del servizio educativo per bambini tra i 24 e i 36 mesi di età, anno scolastico 2021/2022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al fine, dichiara d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garantire la piena fattibilità del servizio a partire da ……   fino a ….   per n. ….   settimane, fatto salvo quanto previsto dalle misure per il contenimento della diffusione dell'epidemia da COVID-19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garantire l’incremento effettivo, integrato e aggregato dell’offerta per bambini dai 24 ai 36 mesi di età, in aggiunta a quelli già accolti nelle scuole dell’infanzia e nei nid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vere individuato come sede del servizio i locali siti in (Comune, indirizzo civico),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vere acquisito n. … …  domande di iscrizione di bambin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68" w:leader="none"/>
        </w:tabs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prevedere il funzionamento del servizio per ore n. ….….. giornaliere (</w:t>
      </w:r>
      <w:r>
        <w:rPr>
          <w:rFonts w:cs="Book Antiqua" w:ascii="Book Antiqua" w:hAnsi="Book Antiqua"/>
          <w:b/>
          <w:sz w:val="22"/>
          <w:szCs w:val="22"/>
        </w:rPr>
        <w:t>da 5 a 9 ore</w:t>
      </w:r>
      <w:r>
        <w:rPr>
          <w:rFonts w:cs="Book Antiqua" w:ascii="Book Antiqua" w:hAnsi="Book Antiqua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porre di spazi interni ed esterni adeguati e idonei sotto il profilo funzionale e della sicurezza, rispettosi delle norme vigenti in mater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disporre del personale docente e ausiliario professionalmente idoneo e assunto nel rispetto delle norme contrattuali vigenti, disponibile alla realizzazione del progetto e alla partecipazione a specifiche forme di aggiornamen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vere conformato il progetto ai criteri funzionali ed amministrativi previsti dalla legislazione regionale e/o dai regolamenti comunali in materia di autorizzazione al funzionamento di servizi educativi integrativi per bambini al di sotto dei tre anni di età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essere disponibile a seguire specifiche forme di aggiornamento per il personale impiegato.</w:t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All’istanza, allega:</w:t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900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ogetto educativo-didattico (solo per le nuove sezioni, salvo modifiche/integrazioni al vecchio progetto già presentato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900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Autorizzazione al funzionamento rilasciata dal Comune;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900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rovvedimento di iscrizione al registro regional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900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rogetto educativo di integrazione (solo in caso di frequenza di bambini in situazione di handicap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900" w:hanging="36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Dichiarazione di non aver sottoscritto contratto di servizio con gli ambiti territoriali per l'accesso ai buoni servizio conciliazion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90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</w:t>
      </w:r>
      <w:r>
        <w:rPr>
          <w:rFonts w:cs="Book Antiqua" w:ascii="Book Antiqua" w:hAnsi="Book Antiqua"/>
          <w:bCs/>
          <w:sz w:val="22"/>
          <w:szCs w:val="22"/>
        </w:rPr>
        <w:t>Documento di riconoscimento del Rappresentante Legal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Comunicazione dati ex art. 3 Legge 136 del 13/08/2010 (tracciabilità flussi finanziari) oppure, in caso di sezioni aggregate alle scuole statali e comunali, copia del conto di tesoreria ricevuto/comunicato dal MEF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90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INOLTRE, PER LE SOLE SEZIONI GIA’ FUNZIONANTI NELL’ A.S. 2020/202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90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Relazione di auto-valutazione sulle attività 2020/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900" w:hanging="36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</w:t>
      </w:r>
      <w:r>
        <w:rPr>
          <w:rFonts w:cs="Arial" w:ascii="Book Antiqua" w:hAnsi="Book Antiqua"/>
          <w:bCs/>
          <w:sz w:val="22"/>
          <w:szCs w:val="22"/>
        </w:rPr>
        <w:t>Dichiarazione del legale responsabile che attesti il permanere dei requisiti che hanno dato titolo all’autorizzazione al funzionamento nell’a. s. 2020/2021.</w:t>
      </w:r>
    </w:p>
    <w:p>
      <w:pPr>
        <w:pStyle w:val="Normal"/>
        <w:autoSpaceDE w:val="false"/>
        <w:ind w:left="900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left="106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</w:t>
      </w:r>
      <w:r>
        <w:rPr>
          <w:rFonts w:cs="Book Antiqua" w:ascii="Book Antiqua" w:hAnsi="Book Antiqua"/>
          <w:sz w:val="22"/>
          <w:szCs w:val="22"/>
        </w:rPr>
        <w:t>,   lì …………</w:t>
        <w:tab/>
        <w:tab/>
        <w:tab/>
        <w:t xml:space="preserve">  </w:t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145415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Istitu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pt;margin-top:11.4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Istituzion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Il Dirigente scolastico o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Rappresentante Legale 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4248" w:firstLine="708"/>
        <w:jc w:val="right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..…….………………….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domanda A.S. 2021-202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SEZIONI PRIMAVERA A.S. 2021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0:00Z</dcterms:created>
  <dc:creator>gmacchione</dc:creator>
  <dc:description/>
  <cp:keywords/>
  <dc:language>en-US</dc:language>
  <cp:lastModifiedBy>Tempesta Pasquale</cp:lastModifiedBy>
  <cp:lastPrinted>2019-04-18T13:10:00Z</cp:lastPrinted>
  <dcterms:modified xsi:type="dcterms:W3CDTF">2022-02-14T14:30:00Z</dcterms:modified>
  <cp:revision>52</cp:revision>
  <dc:subject/>
  <dc:title>ALLEGATO C</dc:title>
</cp:coreProperties>
</file>