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SERVIZIO EDUCATIVO DESTINATO AI BAMBINI DI ETÀ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COMPRESA TRA I 24 E I 36 MESI DI ETÀ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</w:rPr>
        <w:t>ISTITUZIONE RICHIEDENTE IL FINANZIAMENTO PER SEZIONE PRIMAVERA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>denominazione completa</w:t>
      </w:r>
      <w:r>
        <w:rPr>
          <w:sz w:val="16"/>
          <w:szCs w:val="16"/>
        </w:rPr>
        <w:t>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GETTO EDUCATIV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6"/>
      </w:tblGrid>
      <w:tr>
        <w:trPr>
          <w:trHeight w:val="255" w:hRule="atLeast"/>
        </w:trPr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 xml:space="preserve"> - Motivazioni pedagogiche e finalità educative</w:t>
            </w:r>
          </w:p>
        </w:tc>
      </w:tr>
      <w:tr>
        <w:trPr>
          <w:trHeight w:val="255" w:hRule="atLeast"/>
        </w:trPr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342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 xml:space="preserve"> - Clima relazionale (stabilità di figure di riferimento, coordinatore, personale assistenziale disponibile)</w:t>
            </w:r>
          </w:p>
        </w:tc>
      </w:tr>
      <w:tr>
        <w:trPr>
          <w:trHeight w:val="342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522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 xml:space="preserve"> - Allestimento degli spazi con arredi, materiali e strutture interne ed esterne, in grado di qualificare l’ambiente educativo (attività per apprendimenti mirati, laboratori, zone di intimità anche in rapporto al punto sottostante)</w:t>
            </w:r>
          </w:p>
        </w:tc>
      </w:tr>
      <w:tr>
        <w:trPr>
          <w:trHeight w:val="194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283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D </w:t>
            </w:r>
            <w:r>
              <w:rPr>
                <w:sz w:val="20"/>
                <w:szCs w:val="20"/>
              </w:rPr>
              <w:t xml:space="preserve">- Articolazione della giornata educativa e organizzazione del lavoro quotidiano </w:t>
            </w:r>
          </w:p>
        </w:tc>
      </w:tr>
      <w:tr>
        <w:trPr>
          <w:trHeight w:val="283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272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 xml:space="preserve"> - Rapporti con le famiglie (colloqui, incontri, iniziative, in quali periodi...)</w:t>
            </w:r>
          </w:p>
        </w:tc>
      </w:tr>
      <w:tr>
        <w:trPr>
          <w:trHeight w:val="272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282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 xml:space="preserve"> - Sistema interno di monitoraggio, verifica e valutazione della qualità del servizio</w:t>
            </w:r>
          </w:p>
        </w:tc>
      </w:tr>
      <w:tr>
        <w:trPr>
          <w:trHeight w:val="282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522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 xml:space="preserve"> - Continuità educativa con la struttura presso la quale è istituita la sezione (scuola dell’infanzia o asilo nido)</w:t>
            </w:r>
          </w:p>
        </w:tc>
      </w:tr>
      <w:tr>
        <w:trPr>
          <w:trHeight w:val="522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81915</wp:posOffset>
                </wp:positionV>
                <wp:extent cx="6858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Timbro Istituzio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6.45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Timbro Istituzione</w:t>
                      </w:r>
                    </w:p>
                  </w:txbxContent>
                </v:textbox>
                <v:fill o:detectmouseclick="t" type="solid" color2="black"/>
                <v:stroke color="#969696" weight="9360" dashstyle="longdashdot" joinstyle="miter" endcap="flat"/>
                <w10:wrap type="none"/>
              </v:oval>
            </w:pict>
          </mc:Fallback>
        </mc:AlternateContent>
      </w:r>
      <w:r>
        <w:rPr/>
        <w:t>Data: ___/___/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i/>
        </w:rPr>
        <w:t>Il Dirigente o Rappresentante legal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ALLEGATO 2 a. s. 2021-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>SEZIONI PRIMAVERA A.S. 2021-2022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3:51:00Z</dcterms:created>
  <dc:creator>gmacchione</dc:creator>
  <dc:description/>
  <cp:keywords/>
  <dc:language>en-US</dc:language>
  <cp:lastModifiedBy>Tempesta Pasquale</cp:lastModifiedBy>
  <cp:lastPrinted>2019-04-18T13:11:00Z</cp:lastPrinted>
  <dcterms:modified xsi:type="dcterms:W3CDTF">2022-02-14T14:31:00Z</dcterms:modified>
  <cp:revision>19</cp:revision>
  <dc:subject/>
  <dc:title>ALLEGATO B</dc:title>
</cp:coreProperties>
</file>