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 w:val="false"/>
          <w:bCs w:val="false"/>
        </w:rPr>
        <w:t>Ministero dell’Istruzione dell’Università e della Ricerca</w:t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 w:val="false"/>
          <w:bCs w:val="false"/>
        </w:rPr>
        <w:t>Ufficio Scolastico Regionale per la Puglia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 w:val="false"/>
          <w:bCs w:val="false"/>
        </w:rPr>
        <w:t>Direzione Generale</w:t>
      </w:r>
    </w:p>
    <w:p>
      <w:pPr>
        <w:pStyle w:val="Heading2"/>
        <w:jc w:val="center"/>
        <w:rPr/>
      </w:pPr>
      <w:r>
        <w:rPr>
          <w:rFonts w:cs="Monotype Corsiva" w:ascii="Monotype Corsiva" w:hAnsi="Monotype Corsiva"/>
        </w:rPr>
        <w:t>UFFICIO VIII - Ambito territoriale per la provincia di Brindisi – Sez- A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0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1235"/>
        <w:gridCol w:w="3211"/>
      </w:tblGrid>
      <w:tr>
        <w:trPr/>
        <w:tc>
          <w:tcPr>
            <w:tcW w:w="5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P.I. AOOUSRPU REG. UFF.N.355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/C2c  </w:t>
            </w:r>
            <w:r>
              <w:rPr>
                <w:rFonts w:cs="Arial" w:ascii="Arial" w:hAnsi="Arial"/>
                <w:sz w:val="24"/>
                <w:szCs w:val="24"/>
              </w:rPr>
              <w:t xml:space="preserve"> – USC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rindisi, </w:t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20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AI DIRIGENT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ELLE ISTITUZIONI SCOLASTICHE DELLA PROVINCIA</w:t>
      </w:r>
    </w:p>
    <w:tbl>
      <w:tblPr>
        <w:tblW w:w="63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LORO SE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A DIREZIONE GENERALE DELL’U.S.R. PER LA PUGLIA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 A R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- ALLE OO.SS. DI CATEGORIA       -      </w:t>
      </w:r>
      <w:r>
        <w:rPr>
          <w:rFonts w:cs="Arial" w:ascii="Arial" w:hAnsi="Arial"/>
          <w:sz w:val="24"/>
          <w:szCs w:val="24"/>
          <w:u w:val="single"/>
        </w:rPr>
        <w:t>LORO SEDI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ALL’U.R.P.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S E D 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GGETTO:Personale ATA.- Procedure per l’attribuzione della seconda posizione economica. </w:t>
      </w:r>
      <w:r>
        <w:rPr>
          <w:rFonts w:cs="Arial" w:ascii="Arial" w:hAnsi="Arial"/>
          <w:b/>
          <w:sz w:val="26"/>
          <w:szCs w:val="26"/>
        </w:rPr>
        <w:t>CALENDARIO per l’effettuazione della prova selettiv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6/04/2012 ore 9.0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Con riferimento agli adempimenti previsti dalle note del MIUR prot. n. 2560 del 05/04/2012, n. 2874 del 16/04/2012, dall’Allegato Tecnico all’Accordo Nazionale 12 marzo 2009 e alla nota USR n.2161/1 del 16/04/2012,  relativi alle procedure in oggetto indicate, si forniscono di seguito gli elenchi dei candidati con la relativa assegnazione alla sessione d’una sede d’esame e l’indicazione della data e dell’ora di svolgimento della prova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ricorda che: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andidati che partecipano alle prove d’esame ed il personale addetto allo svolgimento delle prove sono in servizio a tutti gli effetti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i candidati assicureranno la loro presenza </w:t>
      </w:r>
      <w:r>
        <w:rPr>
          <w:rFonts w:cs="Arial" w:ascii="Arial" w:hAnsi="Arial"/>
          <w:b/>
          <w:sz w:val="26"/>
          <w:szCs w:val="26"/>
          <w:u w:val="single"/>
        </w:rPr>
        <w:t>almeno un’ora prima</w:t>
      </w:r>
      <w:r>
        <w:rPr>
          <w:rFonts w:cs="Arial" w:ascii="Arial" w:hAnsi="Arial"/>
          <w:sz w:val="26"/>
          <w:szCs w:val="26"/>
        </w:rPr>
        <w:t xml:space="preserve"> dello svolgimento della prova indicata per lo svolgimento delle attività preliminari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candidati dovranno presentarsi muniti del documento di identità, del codice fiscale e del </w:t>
      </w:r>
      <w:r>
        <w:rPr>
          <w:rFonts w:cs="Arial" w:ascii="Arial" w:hAnsi="Arial"/>
          <w:b/>
          <w:sz w:val="26"/>
          <w:szCs w:val="26"/>
          <w:u w:val="single"/>
        </w:rPr>
        <w:t>codice identificativo della domanda</w:t>
      </w:r>
      <w:r>
        <w:rPr>
          <w:rFonts w:cs="Arial" w:ascii="Arial" w:hAnsi="Arial"/>
          <w:sz w:val="26"/>
          <w:szCs w:val="26"/>
        </w:rPr>
        <w:t xml:space="preserve"> che sarà </w:t>
      </w:r>
      <w:r>
        <w:rPr>
          <w:sz w:val="24"/>
          <w:szCs w:val="24"/>
        </w:rPr>
        <w:t>comunicato in forma riservata dalla scuola di titolarità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rova selettiva consiste in un test di 60 domande somministrate per via telematica, selezionate da una collezione di non meno di 1000 domande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urata della prova è di 60 minuti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rova selettiva assegna un punteggio massimo di 40 punti che corrisponde ad un test in cui tutte le risposte risultano esatte. Ogni risposta errata o non data comporta la diminuzione di punti 1,5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rove selettive si intendono superate con il punteggio minimo di 31 punti;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 termine dell’effettuazione delle prove, la correzione del test avviene in maniera automatica. Successivamente è stilato l’elenco di tutti coloro che hanno superato la prova selettiva, fatta salva la possibilità per ciascun candidato di verificare gli esiti della prova sostenu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Si rende noto, inoltre, che l’Amministrazione Centrale ha diramato la nota prot. 2560 del 05/04/2012 - disponibile sulla rete Intranet/Internet -   avente per oggetto le  modalità di svolgimento delle prove selettive per l’attribuzione della seconda posizione economica per il personale ATA interessato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Le SS.LL. vorranno cortesemente assicurare la massima e tempestiva diffusione della citata nota tra il personale interessato e che la stessa sia  resa disponibile in ogni laboratorio sede di prova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La presente nota, comprensiva degli elenchi dei candidati, e la nota del MIUR 2560 del 05/04/2012 e nota USR 2161/2 del 19/04/2012, sono altresì consultabili sul sito di questo Ufficio: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istruzionebrindisi.it</w:t>
        </w:r>
      </w:hyperlink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N.B.:</w:t>
      </w:r>
      <w:r>
        <w:rPr>
          <w:rFonts w:cs="Arial" w:ascii="Arial" w:hAnsi="Arial"/>
          <w:sz w:val="26"/>
          <w:szCs w:val="26"/>
        </w:rPr>
        <w:t xml:space="preserve"> I Dirigenti scolastici delle scuole di titolarità dei candidati avranno cura di notificare agli interessati la presente nota e acquisiranno, in particolare, </w:t>
      </w:r>
      <w:r>
        <w:rPr>
          <w:rFonts w:cs="Arial" w:ascii="Arial" w:hAnsi="Arial"/>
          <w:b/>
          <w:sz w:val="26"/>
          <w:szCs w:val="26"/>
        </w:rPr>
        <w:t xml:space="preserve">ricevuta scritta dell’avvenuta comunicazione relativa alla data, alla sede e all’ora della prova d’esame. Per eventuali segnalazioni  contattare subito il numero di telefono della Sez.ATA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0831 58929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ringraziano le SS.LL. per la fattiva collaborazione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292" w:firstLine="10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z w:val="26"/>
          <w:szCs w:val="26"/>
        </w:rPr>
        <w:t>IL DIRIGENTE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Francesco CAPOBIAN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/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ILO ASSISTENTE AMMINISTRATIV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UOLA SEDE DELLA PROVA: II.SS. SALVEMINI FASA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 PROVA: 26/04/2012  – INIZIO PROVA: ORE 9.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N. 23 PARTECIPA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24"/>
        <w:gridCol w:w="2213"/>
        <w:gridCol w:w="992"/>
        <w:gridCol w:w="567"/>
        <w:gridCol w:w="3085"/>
      </w:tblGrid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.ro posizione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ognom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asci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ov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cuola di Titolarità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BBINANT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O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/03/1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ICEO PUNZI CISTERNI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LTIER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/04/19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.SS. SALVEMINI FASA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ZZARIT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ILVANA PASQ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/05/1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AGOSTINEL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LAS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ILIP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/07/1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C MONNET OSTUNI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RUN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GE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/04/1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AGOSTINEL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NZI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1/07/1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AGOSTINEL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IOL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ITO 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08/1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S PEPE CALAMO OSTUNI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’IPPOLIT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/02/19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PASCO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 VINCENTI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/07/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° CIRCOLO OSTUNI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I CEGLI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SQ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/07/1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SALVEMINI FASA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ILOMEN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IUSEP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03/19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° CIRCOLO CAROVIG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ATT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ASSUN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/08/19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D CISTERNI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GIOVANE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IOVANNI BATTIS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/04/19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AGOSTINEL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UARIN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N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/06/1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SALVEMINI FASA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AGHEZZ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/08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ISS SALVEMINI FASA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EGROTTAGLI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SQU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6/11/1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° CIRCOLO OSTUNI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EGROTTAGLIE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IE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/09/1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S PEPE CALAMO OSTUNI</w:t>
            </w:r>
          </w:p>
        </w:tc>
      </w:tr>
      <w:tr>
        <w:trPr>
          <w:trHeight w:val="604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COROTOND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RIS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/09/1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CAVALLO-MORELLI CAROVIG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ZI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IUSEP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/11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° CIRCOLO OSTUNI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MERAR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6/01/19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D CISTERNI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OLET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SQ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04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° CIRCOLO PEZZE FASANO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URS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RAZI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/07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PASCOLI CEGLIE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ZIZZI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INC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/07/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TP SM PASCOLI FAS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ILO ASSISTENTE AMMINISTRATIV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UOLA SEDE DELLA PROVA: IPSAR PERTINI BRINDIS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 PROVA: 26/04/2012 – INIZIO PROVA: ORE 9.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N. 19 PARTECIPA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3"/>
        <w:gridCol w:w="2681"/>
        <w:gridCol w:w="1070"/>
        <w:gridCol w:w="567"/>
        <w:gridCol w:w="2939"/>
      </w:tblGrid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.ro posizion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ognom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ome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asci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ov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cuola di Titolarità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LBANES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TONELL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/03/1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483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LLEGRETT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OSANN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/07/19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MARZABOTTO-CESARE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GELIN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DIA MARI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/09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° CIRCOLO BRINDISI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ARBAT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RMEL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/01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RM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 FALCONE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ELLANOV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ELLEN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/07/1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ICEO PALUMBO 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LASS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EDD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/10/1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50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POCCI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NELL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11/19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MARZABOTTO-CESARE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PODIEC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CO CORRAD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9/04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S FERMI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RESS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OL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/08/1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° CIRCOLO BRINDISI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ONVERTIN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ROSARI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02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-FALCONE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’ALESSANDR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ESIR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1/08/1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° CIRCOLO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’ORONZ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DOMENIC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/08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ICEO PALUMBO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E MICHELI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TONELL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1/05/1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I FRESC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4/07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C DE MARCO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OLC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LUCE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/04/19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IA FERRARIS BRINDISI</w:t>
            </w:r>
          </w:p>
        </w:tc>
      </w:tr>
      <w:tr>
        <w:trPr>
          <w:trHeight w:val="62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USC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SQU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/08/1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-FALCONE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NVIDI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UIG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/05/1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° CIRCOLO BRINDIS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NG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EODOR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/10/19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° CIRCOLO SAN VITO N.NNI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INTO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RAFINO GIANCARL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/12/1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PASCOLI ERCH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ILO ASSISTENTE AMMINISTRATIV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UOLA SEDE DELLA PROVA: I.T.I. GIORGI BRINDIS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 PROVA: 26/04/2012 – INIZIO PROVA: ORE 9.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N. 20 PARTECIPANT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4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00"/>
        <w:gridCol w:w="2126"/>
        <w:gridCol w:w="1052"/>
        <w:gridCol w:w="567"/>
        <w:gridCol w:w="3863"/>
      </w:tblGrid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.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om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asci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ov.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cuola di Titolarità</w:t>
            </w:r>
          </w:p>
        </w:tc>
      </w:tr>
      <w:tr>
        <w:trPr>
          <w:trHeight w:val="489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PRI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OSAR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7/07/19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TP SM BILOTTA-MARONE FRANCAVILLA FONTANA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EU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EMILIA ANGEL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/12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ICEO PALUMB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T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DOMENIC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6/11/1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KENNEDY-MAMELI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T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TRIZ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04/19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S FERMI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T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ITA MAR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09/1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SSAF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ABI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/07/19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° CIRCOL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IGLIET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IOVANNA MAR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1/10/19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ORC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ANIEL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05/1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° CIRCOL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LA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S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/08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AR PERTINI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RE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AZZARIN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/03/1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SALVEMINI-VIRGILI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I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SSIM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/05/19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S FERMI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AMP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UC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9/08/1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-FALCONE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EN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STEFAN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/10/19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° CIRCOL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AMMAR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ORENZIN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/08/1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ICEO PALUMB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ANA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OSI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01/19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9° CIRCOLO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CARAFI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12/19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-FALCONE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R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URO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/12/19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E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VINCI ALIGHIERI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IRALON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ALVATOR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/10/19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IA FERRARIS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ON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ALERIN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/06/19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MAJORANA BRINDISI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OTA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EV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/04/19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D SAN PANCRAZ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ILO DI ASSISTENTE AMMINISTRATIV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UOLA SEDE DELLA PROVA: I.T.I. MAJORANA BRINDISI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A  PROVA 26/04/2012 – INIZIO PROVA: ORE 9.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N. 19 PARTECIPANT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2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55"/>
        <w:gridCol w:w="2499"/>
        <w:gridCol w:w="32"/>
        <w:gridCol w:w="1015"/>
        <w:gridCol w:w="32"/>
        <w:gridCol w:w="497"/>
        <w:gridCol w:w="32"/>
        <w:gridCol w:w="3674"/>
      </w:tblGrid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N.r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ognom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Nome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Nascita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Prov. 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cuola di Titolarità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ELL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INCENZ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12/1956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KENNEDY-MAMELI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BIRTOL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AR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/04/1967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FERMI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 BENEDETT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LEN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/06/1957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MATERDONA-MORO MESAGN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LL’AGLI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TON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/05/1951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° CIRCOLO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I PALM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GEL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/09/195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S RIBEZZO FRANCAVILLA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LE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TON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9/06/1956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BILOTTA-MARONE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RASS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AUSTO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/02/197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MATERDONA-MORO MESAGN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IAIA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/07/195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FERMI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LUPARELLI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GIUSEPPE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/12/196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S LILLA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ESS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NGEL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/08/1959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M MATERDONA-MORO MESAGN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ICCOLI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IANA MAR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/09/195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FERMI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ISSER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IVIANA LUC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/12/197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S FERDINANDO MESAGN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NARDELLI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ADDOLORAT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2/05/195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FERMI FRANCAVILL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PINA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RIA ADDOLORAT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6/03/1948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D LATIANO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ORALD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INCENZ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/06/195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SS MORVILLO-FALCONE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URC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TALDO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/08/1958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PC DE MARCO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ETRUGN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ITA FILOMEN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9/10/1966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° CIRCOLO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VOLA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AOLA MARI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/11/1958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S FERMI BRINDI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ZECCHIN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LESSANDRA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/09/1974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R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I FERMI FRANCAVIL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1021" w:right="1021" w:gutter="0" w:header="0" w:top="851" w:footer="868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omunicazione ai candidati x le prove II Pos. Ec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2^ Posizione Economica 08/07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MS Sans Serif" w:hAnsi="MS Sans Serif" w:cs="MS Sans Serif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MS Sans Serif" w:hAnsi="MS Sans Serif" w:cs="MS Sans Serif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ruzionebrindisi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6:00Z</dcterms:created>
  <dc:creator>Ministero Pubblica Istruzione</dc:creator>
  <dc:description/>
  <cp:keywords/>
  <dc:language>en-US</dc:language>
  <cp:lastModifiedBy>M.I.U.R.</cp:lastModifiedBy>
  <cp:lastPrinted>2012-04-19T15:23:00Z</cp:lastPrinted>
  <dcterms:modified xsi:type="dcterms:W3CDTF">2012-04-20T06:31:00Z</dcterms:modified>
  <cp:revision>69</cp:revision>
  <dc:subject/>
  <dc:title>ORGANICO DI DIRITTO</dc:title>
</cp:coreProperties>
</file>