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: Dott.ssa Anna Cammalle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anna.cammalleri@istruzione.it</w:t>
        </w:r>
      </w:hyperlink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rot. n.</w:t>
        <w:tab/>
        <w:t>4159/3</w:t>
        <w:tab/>
        <w:tab/>
        <w:tab/>
        <w:tab/>
        <w:tab/>
        <w:tab/>
        <w:tab/>
        <w:tab/>
        <w:t xml:space="preserve">    </w:t>
        <w:tab/>
        <w:t xml:space="preserve">                  Bari, 12.03.2014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particolare attenzione dei                                                                                </w:t>
      </w:r>
    </w:p>
    <w:p>
      <w:pPr>
        <w:pStyle w:val="Corpodeltesto2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Dirigenti Scolastici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cuole Statali e Paritarie di ogni ordine e grado –  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egione Puglia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rigenti degli Uffici Territoriali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SR Puglia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Docenti referenti per i DSA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ffici Territoriali dell’USR Puglia</w:t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Corpodeltesto2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Sito web</w:t>
      </w:r>
    </w:p>
    <w:p>
      <w:pPr>
        <w:pStyle w:val="Corpodeltesto2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 xml:space="preserve">www.pugliausr.it </w:t>
      </w:r>
    </w:p>
    <w:p>
      <w:pPr>
        <w:pStyle w:val="Corpodeltesto2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ind w:left="4248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Corpodeltesto2"/>
        <w:ind w:left="4248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PIANO REGIONALE DI  FORMAZIONE DOCENTI SUI DSA</w:t>
      </w:r>
      <w:r>
        <w:rPr>
          <w:sz w:val="28"/>
          <w:szCs w:val="28"/>
        </w:rPr>
        <w:t>.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ieguo del  percorso avanzato: calendario del terzo e del quarto incontr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Cs w:val="20"/>
        </w:rPr>
        <w:t>Si comunica di seguito il calendario relativo al terzo e al quarto incontro in presenza del Corso regionale di formazione docenti sui DSA – percorso avanzato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ns w:id="3" w:author="Annalisa Rossi" w:date="2012-05-07T11:18:00Z"/>
        </w:rPr>
      </w:pPr>
      <w:ins w:id="0" w:author="Annalisa Rossi" w:date="2012-05-07T11:11:00Z">
        <w:r>
          <w:rPr>
            <w:rFonts w:cs="Arial" w:ascii="Bookman Old Style" w:hAnsi="Bookman Old Style"/>
            <w:b/>
            <w:i/>
            <w:sz w:val="20"/>
            <w:szCs w:val="20"/>
          </w:rPr>
          <w:t>BARI</w:t>
          <w:tab/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27 marzo e 10 aprile</w:t>
      </w:r>
      <w:ins w:id="1" w:author="Annalisa Rossi" w:date="2012-05-07T11:13:00Z">
        <w:r>
          <w:rPr>
            <w:rFonts w:cs="Arial" w:ascii="Bookman Old Style" w:hAnsi="Bookman Old Style"/>
            <w:b/>
            <w:i/>
            <w:sz w:val="20"/>
            <w:szCs w:val="20"/>
          </w:rPr>
          <w:t xml:space="preserve"> </w:t>
          <w:tab/>
          <w:tab/>
          <w:t>hh 15-19</w:t>
          <w:tab/>
          <w:tab/>
        </w:r>
      </w:ins>
      <w:ins w:id="2" w:author="Annalisa Rossi" w:date="2012-05-07T11:18:00Z">
        <w:r>
          <w:rPr>
            <w:rFonts w:cs="Arial" w:ascii="Bookman Old Style" w:hAnsi="Bookman Old Style"/>
            <w:b/>
            <w:i/>
            <w:sz w:val="20"/>
            <w:szCs w:val="20"/>
          </w:rPr>
          <w:t>ITC Lenoci</w:t>
        </w:r>
      </w:ins>
    </w:p>
    <w:p>
      <w:pPr>
        <w:pStyle w:val="Normal"/>
        <w:rPr>
          <w:ins w:id="7" w:author="Annalisa Rossi" w:date="2012-05-07T11:19:00Z"/>
        </w:rPr>
      </w:pPr>
      <w:ins w:id="4" w:author="Annalisa Rossi" w:date="2012-05-07T11:18:00Z">
        <w:r>
          <w:rPr>
            <w:rFonts w:cs="Arial" w:ascii="Bookman Old Style" w:hAnsi="Bookman Old Style"/>
            <w:b/>
            <w:i/>
            <w:sz w:val="20"/>
            <w:szCs w:val="20"/>
          </w:rPr>
          <w:t>TARANTO</w:t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7 aprile e 8 aprile</w:t>
      </w:r>
      <w:ins w:id="5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ab/>
          <w:tab/>
          <w:tab/>
          <w:t>hh 15-19</w:t>
          <w:tab/>
          <w:tab/>
          <w:t>IT</w:t>
        </w:r>
      </w:ins>
      <w:r>
        <w:rPr>
          <w:rFonts w:cs="Arial" w:ascii="Bookman Old Style" w:hAnsi="Bookman Old Style"/>
          <w:b/>
          <w:i/>
          <w:sz w:val="20"/>
          <w:szCs w:val="20"/>
        </w:rPr>
        <w:t>AS</w:t>
      </w:r>
      <w:ins w:id="6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 xml:space="preserve"> Mariapia</w:t>
        </w:r>
      </w:ins>
    </w:p>
    <w:p>
      <w:pPr>
        <w:pStyle w:val="Normal"/>
        <w:rPr>
          <w:ins w:id="10" w:author="Annalisa Rossi" w:date="2012-05-07T11:19:00Z"/>
        </w:rPr>
      </w:pPr>
      <w:ins w:id="8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>BRINDISI</w:t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21 marzo e 11 aprile</w:t>
      </w:r>
      <w:ins w:id="9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ab/>
          <w:tab/>
          <w:t xml:space="preserve">hh 15-19 </w:t>
          <w:tab/>
          <w:tab/>
          <w:t>Liceo Palumbo</w:t>
        </w:r>
      </w:ins>
    </w:p>
    <w:p>
      <w:pPr>
        <w:pStyle w:val="Normal"/>
        <w:rPr>
          <w:ins w:id="14" w:author="Annalisa Rossi" w:date="2012-05-07T11:19:00Z"/>
        </w:rPr>
      </w:pPr>
      <w:ins w:id="11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 xml:space="preserve">LECCE </w:t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28 marzo e 4 aprile</w:t>
      </w:r>
      <w:ins w:id="12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ab/>
          <w:tab/>
          <w:tab/>
          <w:t xml:space="preserve">hh 15-19  </w:t>
          <w:tab/>
          <w:tab/>
          <w:t>IT</w:t>
        </w:r>
      </w:ins>
      <w:r>
        <w:rPr>
          <w:rFonts w:cs="Arial" w:ascii="Bookman Old Style" w:hAnsi="Bookman Old Style"/>
          <w:b/>
          <w:i/>
          <w:sz w:val="20"/>
          <w:szCs w:val="20"/>
        </w:rPr>
        <w:t>AS</w:t>
      </w:r>
      <w:ins w:id="13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 xml:space="preserve"> Deledda</w:t>
        </w:r>
      </w:ins>
    </w:p>
    <w:p>
      <w:pPr>
        <w:pStyle w:val="Normal"/>
        <w:rPr>
          <w:ins w:id="17" w:author="Annalisa Rossi" w:date="2012-05-07T11:20:00Z"/>
        </w:rPr>
      </w:pPr>
      <w:ins w:id="15" w:author="Annalisa Rossi" w:date="2012-05-07T11:19:00Z">
        <w:r>
          <w:rPr>
            <w:rFonts w:cs="Arial" w:ascii="Bookman Old Style" w:hAnsi="Bookman Old Style"/>
            <w:b/>
            <w:i/>
            <w:sz w:val="20"/>
            <w:szCs w:val="20"/>
          </w:rPr>
          <w:t>BARLETTA</w:t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17 marzo e 14 aprile</w:t>
      </w:r>
      <w:ins w:id="16" w:author="Annalisa Rossi" w:date="2012-05-07T11:20:00Z">
        <w:r>
          <w:rPr>
            <w:rFonts w:cs="Arial" w:ascii="Bookman Old Style" w:hAnsi="Bookman Old Style"/>
            <w:b/>
            <w:i/>
            <w:sz w:val="20"/>
            <w:szCs w:val="20"/>
          </w:rPr>
          <w:tab/>
          <w:tab/>
          <w:t xml:space="preserve">hh 15-19 </w:t>
          <w:tab/>
          <w:tab/>
          <w:t>IISS Garrone</w:t>
        </w:r>
      </w:ins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ins w:id="20" w:author="Annalisa Rossi" w:date="2012-05-07T11:20:00Z"/>
        </w:rPr>
      </w:pPr>
      <w:ins w:id="18" w:author="Annalisa Rossi" w:date="2012-05-07T11:20:00Z">
        <w:r>
          <w:rPr>
            <w:rFonts w:cs="Arial" w:ascii="Bookman Old Style" w:hAnsi="Bookman Old Style"/>
            <w:b/>
            <w:i/>
            <w:sz w:val="20"/>
            <w:szCs w:val="20"/>
          </w:rPr>
          <w:t xml:space="preserve">FOGGIA </w:t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3 aprile e 28 aprile</w:t>
        <w:tab/>
      </w:r>
      <w:ins w:id="19" w:author="Annalisa Rossi" w:date="2012-05-07T11:20:00Z">
        <w:r>
          <w:rPr>
            <w:rFonts w:cs="Arial" w:ascii="Bookman Old Style" w:hAnsi="Bookman Old Style"/>
            <w:b/>
            <w:i/>
            <w:sz w:val="20"/>
            <w:szCs w:val="20"/>
          </w:rPr>
          <w:tab/>
          <w:tab/>
          <w:t xml:space="preserve">hh 15-19 </w:t>
          <w:tab/>
          <w:tab/>
        </w:r>
      </w:ins>
      <w:r>
        <w:rPr>
          <w:rFonts w:cs="Arial" w:ascii="Bookman Old Style" w:hAnsi="Bookman Old Style"/>
          <w:b/>
          <w:i/>
          <w:sz w:val="20"/>
          <w:szCs w:val="20"/>
        </w:rPr>
        <w:t>IISS Notarangelo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i precisa che a breve giro saranno rese note anche le date degli ulteriori sei incontr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DIRIGENTE  VICARIO               </w:t>
      </w:r>
    </w:p>
    <w:p>
      <w:pPr>
        <w:pStyle w:val="Normal"/>
        <w:spacing w:lineRule="atLeast" w:line="160"/>
        <w:ind w:left="4608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.to  Anna Cammalleri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DCLCL F+ Times New Roman PSMT">
    <w:charset w:val="00"/>
    <w:family w:val="roman"/>
    <w:pitch w:val="default"/>
  </w:font>
  <w:font w:name="BernhardTang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right="-1" w:hanging="0"/>
      <w:rPr>
        <w:b/>
        <w:b/>
        <w:sz w:val="16"/>
        <w:szCs w:val="16"/>
      </w:rPr>
    </w:pPr>
    <w:r>
      <w:rPr>
        <w:b/>
        <w:sz w:val="18"/>
        <w:szCs w:val="18"/>
      </w:rPr>
      <w:t xml:space="preserve">Referente tecnico-scientifico per i BES:  prof.ssa Annalisa Rossi </w:t>
    </w:r>
    <w:r>
      <w:rPr>
        <w:b/>
        <w:sz w:val="16"/>
        <w:szCs w:val="16"/>
      </w:rPr>
      <w:tab/>
      <w:t xml:space="preserve">                                         e-mail :         </w:t>
    </w:r>
    <w:hyperlink r:id="rId1">
      <w:r>
        <w:rPr>
          <w:rStyle w:val="InternetLink"/>
          <w:b/>
          <w:sz w:val="16"/>
          <w:szCs w:val="16"/>
        </w:rPr>
        <w:t>annalisa.rossi12@istruzione.it</w:t>
      </w:r>
    </w:hyperlink>
    <w:r>
      <w:rPr>
        <w:b/>
        <w:sz w:val="16"/>
        <w:szCs w:val="16"/>
      </w:rPr>
      <w:t xml:space="preserve">   </w:t>
      <w:tab/>
      <w:t xml:space="preserve">                                                                         </w:t>
    </w:r>
  </w:p>
  <w:p>
    <w:pPr>
      <w:pStyle w:val="Normal"/>
      <w:ind w:right="-1" w:hanging="0"/>
      <w:jc w:val="center"/>
      <w:rPr/>
    </w:pPr>
    <w:r>
      <w:rPr>
        <w:b/>
        <w:sz w:val="16"/>
        <w:szCs w:val="16"/>
      </w:rPr>
      <w:t xml:space="preserve">Via Castromediano 123 – 70126 BARI    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080-5506285     fax: 080.550624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’ Istruzione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/>
    </w:pPr>
    <w:r>
      <w:rPr/>
      <w:t>Direzione Generale</w:t>
    </w:r>
  </w:p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UFFICIO VI 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Politiche per gli studenti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nglish111 Adagio BT" w:hAnsi="English111 Adagio BT" w:cs="English111 Adagio BT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nnalisaRossi">
    <w:name w:val="Annalisa Rossi"/>
    <w:basedOn w:val="Carpredefinitoparagrafo"/>
    <w:qFormat/>
    <w:rPr>
      <w:rFonts w:ascii="Bookman Old Style" w:hAnsi="Bookman Old Style" w:cs="Arial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CLCL F+ Times New Roman PSMT" w:hAnsi="DCLCL F+ Times New Roman PSMT" w:eastAsia="Times New Roman" w:cs="DCLCL F+ Times New Roman PS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ammaller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lisa.rossi12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8:00Z</dcterms:created>
  <dc:creator>.</dc:creator>
  <dc:description/>
  <cp:keywords/>
  <dc:language>en-US</dc:language>
  <cp:lastModifiedBy>Annalisa Rossi</cp:lastModifiedBy>
  <cp:lastPrinted>2014-03-13T14:04:00Z</cp:lastPrinted>
  <dcterms:modified xsi:type="dcterms:W3CDTF">2014-03-12T17:07:00Z</dcterms:modified>
  <cp:revision>3</cp:revision>
  <dc:subject/>
  <dc:title> </dc:title>
</cp:coreProperties>
</file>