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ami di Stato a.s. 2014-2015.  Misure di accompagnamento alla seconda prova per il Liceo delle Scienze umane con opzione Economico-socia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  <w:t>ALLEGATO n. 1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333333"/>
          <w:sz w:val="20"/>
        </w:rPr>
        <w:t>Lista dei webinar disponibili sul sito</w:t>
      </w:r>
      <w:r>
        <w:rPr>
          <w:rFonts w:cs="Arial" w:ascii="Arial" w:hAnsi="Arial"/>
          <w:b/>
          <w:i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liceoeconomicosociale.it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 BOERI, Lavoro e capitale umano.  </w:t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br/>
      </w:r>
      <w:r>
        <w:rPr>
          <w:rFonts w:cs="Arial" w:ascii="Arial" w:hAnsi="Arial"/>
          <w:sz w:val="20"/>
        </w:rPr>
        <w:t xml:space="preserve">ROBERTO FINI, Paragonare gli economisti agli astrologi è un insulto. Per gli astrologi!  </w:t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color w:val="009900"/>
          <w:sz w:val="20"/>
        </w:rPr>
      </w:pPr>
      <w:r>
        <w:rPr>
          <w:rFonts w:cs="Arial" w:ascii="Arial" w:hAnsi="Arial"/>
          <w:sz w:val="20"/>
        </w:rPr>
        <w:t>MARCO PONTI, Beni privati, beni pubblici e beni sociali: questioni controverse.</w:t>
      </w:r>
      <w:r>
        <w:rPr>
          <w:rFonts w:cs="Arial" w:ascii="Arial" w:hAnsi="Arial"/>
          <w:color w:val="009900"/>
          <w:sz w:val="20"/>
        </w:rPr>
        <w:t xml:space="preserve"> </w:t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 BORZAGA, Nascita caratteristiche ed evoluzione dei modelli di welfare.</w:t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 BORZAGA, Il terzo settore: definizione, ruoli, evoluzione e rilevanza.</w:t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REA FRACASSO, La globalizzazione. </w:t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IA DI CRISTOFARO LONGO, Processi migratori e politiche d’integrazione.</w:t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PALAMARINI, La globalizzazione e la società della comunicazione.</w:t>
      </w:r>
    </w:p>
    <w:p>
      <w:pPr>
        <w:pStyle w:val="Normal"/>
        <w:spacing w:beforeAutospacing="1" w:afterAutospacing="1"/>
        <w:ind w:left="360" w:hanging="0"/>
        <w:contextualSpacing/>
        <w:rPr>
          <w:rStyle w:val="Emphasis"/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REA BOITANI, Euro ed Europa. </w:t>
      </w:r>
    </w:p>
    <w:p>
      <w:pPr>
        <w:pStyle w:val="Normal"/>
        <w:spacing w:beforeAutospacing="1" w:afterAutospacing="1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SCA TRACLO’, Il sistema cultura in Italia.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ANO PIETRONERO, La complessità Economica: un nuovo strumento per misurare il potenziale di crescita economica dei paesi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ERTO FINI, Lo studio dei casi. 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COMO COSTA, La città postmoderna e la solidarietà.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NCESCO SILVA, Lo sviluppo economico dell’Italia contemporanea. 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NI RAMELLO, Le relazioni tra economia e diritto.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HELE FAZIOLI, Politiche del Lavoro. 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URIZIO SORCIONI, Le statistiche del lavoro. 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MINE PAPPALARDO, Le statistiche economiche e i metodi d’indagine.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 rivedere le lezioni, collegarsi al sito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liceoeconomicosociale.it</w:t>
        </w:r>
      </w:hyperlink>
      <w:r>
        <w:rPr>
          <w:rStyle w:val="InternetLink"/>
          <w:rFonts w:cs="Arial" w:ascii="Arial" w:hAnsi="Arial"/>
          <w:b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auto"/>
          <w:sz w:val="20"/>
          <w:u w:val="none"/>
        </w:rPr>
        <w:t>ed effettuare la registrazione</w:t>
      </w:r>
      <w:r>
        <w:rPr>
          <w:rFonts w:cs="Arial" w:ascii="Arial" w:hAnsi="Arial"/>
          <w:b/>
          <w:sz w:val="20"/>
        </w:rPr>
        <w:t>.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/>
        <w:sz w:val="32"/>
        <w:szCs w:val="32"/>
      </w:rPr>
    </w:pPr>
    <w:r>
      <w:rPr/>
      <w:drawing>
        <wp:inline distT="0" distB="0" distL="0" distR="0">
          <wp:extent cx="886460" cy="886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/>
        <w:i/>
        <w:i/>
        <w:sz w:val="52"/>
        <w:szCs w:val="52"/>
      </w:rPr>
    </w:pPr>
    <w:r>
      <w:rPr>
        <w:rFonts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/>
        <w:i/>
        <w:i/>
        <w:sz w:val="36"/>
        <w:szCs w:val="36"/>
      </w:rPr>
    </w:pPr>
    <w:r>
      <w:rPr>
        <w:rFonts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7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a179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ba179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agenumber">
    <w:name w:val="page number"/>
    <w:basedOn w:val="DefaultParagraphFont"/>
    <w:qFormat/>
    <w:rsid w:val="00ba179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797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ba1797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ba179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a17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ba17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7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economicosociale.it/" TargetMode="External"/><Relationship Id="rId3" Type="http://schemas.openxmlformats.org/officeDocument/2006/relationships/hyperlink" Target="http://www.liceoeconomicosocial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12:00Z</dcterms:created>
  <dc:creator>Administrator</dc:creator>
  <dc:description/>
  <dc:language>en-US</dc:language>
  <cp:lastModifiedBy>Administrator</cp:lastModifiedBy>
  <cp:lastPrinted>2015-02-25T12:45:00Z</cp:lastPrinted>
  <dcterms:modified xsi:type="dcterms:W3CDTF">2015-02-25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