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ODULO ISCRIZION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Corso Regionale Formazione e Aggiornamento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Orienteering didattico”</w:t>
      </w:r>
    </w:p>
    <w:p>
      <w:pPr>
        <w:pStyle w:val="Normal"/>
        <w:autoSpaceDE w:val="false"/>
        <w:ind w:firstLine="708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BRINDISI CITTÁ EUROPEA DELLO SPO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rindisi 26-27-28 settembre 20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________________________________ nata/o il 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 ____________________________________________ CAP _____________________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a/piazza _____________________________________________________ n° 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l. ____________________ Cell . _____________________ e-mail ________________________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cuola di titolarità: 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1384197381"/>
      <w:bookmarkStart w:id="1" w:name="__Fieldmark__0_1384197381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docente Scuola Primaria </w:t>
        <w:tab/>
        <w:tab/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area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1384197381"/>
      <w:bookmarkStart w:id="3" w:name="__Fieldmark__1_1384197381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docente Scuola Secondaria di I Grado  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isciplina 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" w:name="__Fieldmark__2_1384197381"/>
      <w:bookmarkStart w:id="5" w:name="__Fieldmark__2_1384197381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docente Scuola Secondaria di II Grado  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disciplina 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3_1384197381"/>
      <w:bookmarkStart w:id="7" w:name="__Fieldmark__3_1384197381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altro: __________________________________________________________________ </w:t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 di essere iscritta/o al corso suddetto e dichia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4_1384197381"/>
      <w:bookmarkStart w:id="9" w:name="__Fieldmark__4_1384197381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di pagare la quota </w:t>
      </w:r>
      <w:r>
        <w:rPr>
          <w:color w:val="000000"/>
        </w:rPr>
        <w:t>d’iscrizione pari a € 20,00 al momento della registrazione in aul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0" w:name="__Fieldmark__5_1384197381"/>
      <w:bookmarkStart w:id="11" w:name="__Fieldmark__5_1384197381"/>
      <w:bookmarkEnd w:id="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 xml:space="preserve">di aver versato la quota </w:t>
      </w:r>
      <w:r>
        <w:rPr>
          <w:color w:val="000000"/>
        </w:rPr>
        <w:t xml:space="preserve">d’iscrizione pari a € 20,00 </w:t>
      </w:r>
      <w:r>
        <w:rPr/>
        <w:t xml:space="preserve">tramite bonifico,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7" w:hanging="357"/>
        <w:jc w:val="both"/>
        <w:rPr/>
      </w:pPr>
      <w:r>
        <w:rPr/>
        <w:t xml:space="preserve">intestato a:  </w:t>
        <w:tab/>
        <w:tab/>
        <w:t xml:space="preserve">Polisportiva Hermes ASD,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7" w:hanging="357"/>
        <w:jc w:val="both"/>
        <w:rPr/>
      </w:pPr>
      <w:r>
        <w:rPr/>
        <w:t xml:space="preserve">coordinate IBAN:  </w:t>
        <w:tab/>
        <w:t>IT 37 Z 03067 79190 000000002328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77" w:hanging="357"/>
        <w:jc w:val="both"/>
        <w:rPr/>
      </w:pPr>
      <w:r>
        <w:rPr/>
        <w:t xml:space="preserve">causale: </w:t>
        <w:tab/>
        <w:tab/>
        <w:tab/>
        <w:t xml:space="preserve">corso aggiornamento in orienteering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/il sottoscritta/o __________________________ in  qualità di partecipante al Corso, concede il consenso al trattamento dei dati personali e dell’immagine, ed autorizza l’uso delle informazioni raccolte e delle eventuali immagini acquisite, ai sensi del Decreto Legislativo 30/06/2003, n. 196, che tutela le persone ed altri soggetti nel trattamento dei dati personal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ata, _______________________</w:t>
        <w:tab/>
        <w:tab/>
        <w:tab/>
        <w:t xml:space="preserve">Firma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viare l’istanza via mail entro giovedì 25 settembre 2014, allegando l’eventuale attestazione di avvenuto bonif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olisportiva Hermes A.S.D. -  </w:t>
      </w:r>
      <w:hyperlink r:id="rId2">
        <w:r>
          <w:rPr>
            <w:rStyle w:val="InternetLink"/>
            <w:b/>
            <w:sz w:val="28"/>
          </w:rPr>
          <w:t>vince.cinieri@tin.it</w:t>
        </w:r>
      </w:hyperlink>
      <w:r>
        <w:rPr>
          <w:b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893445" cy="65786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33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0000FF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.cinieri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3:00Z</dcterms:created>
  <dc:creator>sl</dc:creator>
  <dc:description/>
  <dc:language>en-US</dc:language>
  <cp:lastModifiedBy>Ufficio Ed Fisica</cp:lastModifiedBy>
  <cp:lastPrinted>2014-09-10T20:38:00Z</cp:lastPrinted>
  <dcterms:modified xsi:type="dcterms:W3CDTF">2014-09-16T07:03:00Z</dcterms:modified>
  <cp:revision>2</cp:revision>
  <dc:subject/>
  <dc:title>Estratto del REGOLAMENTO QUADRI TECNICI E FORMAZIONE</dc:title>
</cp:coreProperties>
</file>