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9.16 - POSTI DISPONIBILI DI SOSTEGNO PER OPERAZIONI DI CONFERIMENTO SUPPLENZ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tegrato con assegnazioni provvisorie per altra provincia di Visentini –Fasano 2° EH – e Versati  -Ostuni Pessina-Vitale EN -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6/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889"/>
        <w:gridCol w:w="2786"/>
        <w:gridCol w:w="640"/>
        <w:gridCol w:w="596"/>
        <w:gridCol w:w="661"/>
        <w:gridCol w:w="1012"/>
        <w:gridCol w:w="661"/>
        <w:gridCol w:w="661"/>
        <w:gridCol w:w="1654"/>
        <w:gridCol w:w="1654"/>
      </w:tblGrid>
      <w:tr>
        <w:trPr>
          <w:tblHeader w:val="true"/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. Mecc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u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. I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sico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c. speci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dit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st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cente asseg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de liberata</w:t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500G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"CAPPUCCINI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7F7F7F"/>
                <w:sz w:val="16"/>
                <w:szCs w:val="16"/>
              </w:rPr>
            </w:pPr>
            <w:r>
              <w:rPr>
                <w:rFonts w:cs="Arial" w:ascii="Verdana" w:hAnsi="Verdana"/>
                <w:color w:val="7F7F7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Miccoli utilizzazione a torchiarol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Epifani ass. provv. EH Celli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3500R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CENTRO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400Q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CENTRO 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000C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 C. "BOZZANO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Blasi ass. provv. S. pietr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20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"SANTA CHIARA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Passero utilizz. A Latia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7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Bia Francesca ass. provv. MATE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Solazzo Daniela ass. provv. BAR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1008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"SANT'ELIA – COMMENDA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Punzi ass. provv. Torre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Murra ass. provv. Latian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Carignano ass. provv. S Michele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Malatesta Giuseppa ass. provv. Lec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7007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"CASALE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Carpi ass. provv. S. Pancrazi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Sturda’ ass. provv. Cellin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Vacca Eliana ass. provv. Lec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Della Corte Maria Addolorata conciliati ass. provv. Primo Francavil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Ruggiero Greta conciliati ass. provv. Prov. Primo Francavil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Grotta Alessandra conciliat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s. provv. Prov. Primo Francavil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Missere Sara conciliat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s. provv. Prov. Secondo C.D. Mesag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600B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"PARADISO - TUTURANO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Pascale ass. provv. Ostuni 1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1300X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"COMMENDA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NDIS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2800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PRIMO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GLIE M.C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2900D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SECONDO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GLIE M.C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 Monica Ros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2000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TERNI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’Apolito Flo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E02200R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MO C.D.  “ COLLODI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SA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’Alessandro Oronz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 Bari Frances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E02300L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CONDO C.D. “GIOVANNI XXIII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SA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ucci Chiara Stell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Parisi ass. provv. S. Vito 2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onacci Antoniett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Visentini ass. provv. BARI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2700T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RZO I.C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ANCAVILLA FONTA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3000N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TIA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E03100G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RIMO CIRC. DIDATTICO 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AG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E03200B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CONDO C.D. “GIOVANNI XXIII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AG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D’Adamo ass. provv. S. Vit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Conte Daniela ass.provv. Oria 2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25006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MO I.C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E03000Q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.D. "PESSINA-VITALE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STUN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cipalli An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pifani Cinzi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ncioso Frances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posto Galasso Giuseppina Conciliat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s.provv. prov. Primo I.C. Francavil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posto Fino Tiziana conciliat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s. provv. Prov Secondo Francavill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Santoro Isabella ass. provv. Ceglie 1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Melone ass. provv. Carovign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Versati ass. provv. UD (EN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EE04000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.D. "GIOVANNI XXIII"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STUN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ardi Barba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oreale Ele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Lotti Jennifer ass, provv. Carovign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Celino ass. provv. Carovign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Vincenti ass. provv. Carovigno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Camposeo ass. provv. Ostuni 2° E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0000T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”GIOVANNI  XXIII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 MICHELE SALENTI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2400A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 PANCRAZIO SALENTI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Labate Valentina ass. provv. BAR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0100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“VALESIUM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RCHIAROL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o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RIC80500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“MAZZINI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RRE SANTA SUS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si Genoveff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C80800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C. “ALIGHIERI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LLA CASTELL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 Biasco Betsabea ass. provv. Lec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  <w:p>
    <w:pPr>
      <w:pStyle w:val="Footer"/>
      <w:jc w:val="both"/>
      <w:rPr>
        <w:rFonts w:ascii="Verdana" w:hAnsi="Verdana" w:cs="Verdana"/>
        <w:color w:val="17365D"/>
        <w:sz w:val="16"/>
        <w:szCs w:val="16"/>
      </w:rPr>
    </w:pPr>
    <w:r>
      <w:rPr>
        <w:rFonts w:cs="Verdana" w:ascii="Verdana" w:hAnsi="Verdana"/>
        <w:color w:val="17365D"/>
        <w:sz w:val="16"/>
        <w:szCs w:val="16"/>
      </w:rPr>
      <w:t xml:space="preserve">USR per la Puglia  - Ufficio IV -  Via Dalmazia, n. 1  -  72100 BRINDISI – C.F. 80024770721       </w:t>
    </w:r>
  </w:p>
  <w:p>
    <w:pPr>
      <w:pStyle w:val="Footer"/>
      <w:jc w:val="both"/>
      <w:rPr>
        <w:rFonts w:ascii="Verdana" w:hAnsi="Verdana" w:cs="Verdana"/>
        <w:color w:val="17365D"/>
        <w:sz w:val="16"/>
        <w:szCs w:val="16"/>
      </w:rPr>
    </w:pPr>
    <w:r>
      <w:rPr>
        <w:rFonts w:cs="Verdana" w:ascii="Verdana" w:hAnsi="Verdana"/>
        <w:color w:val="17365D"/>
        <w:sz w:val="16"/>
        <w:szCs w:val="16"/>
      </w:rPr>
      <w:t>sito web: www.istruzionebrindisi.it  e-mail: usp.br@istruzione.it    pec: uspbr@postacert.istruzione.it  tel. 0831/589111 - fax  0831/525571</w:t>
    </w:r>
  </w:p>
  <w:p>
    <w:pPr>
      <w:pStyle w:val="Footer"/>
      <w:jc w:val="both"/>
      <w:rPr>
        <w:rFonts w:ascii="Verdana" w:hAnsi="Verdana" w:cs="Verdana"/>
        <w:color w:val="17365D"/>
        <w:sz w:val="16"/>
        <w:szCs w:val="16"/>
      </w:rPr>
    </w:pPr>
    <w:r>
      <w:rPr>
        <w:rFonts w:cs="Verdana" w:ascii="Verdana" w:hAnsi="Verdana"/>
        <w:color w:val="17365D"/>
        <w:sz w:val="16"/>
        <w:szCs w:val="16"/>
      </w:rPr>
      <w:t>Referenti dell’istruttoria:</w:t>
    </w:r>
  </w:p>
  <w:p>
    <w:pPr>
      <w:pStyle w:val="Footer"/>
      <w:jc w:val="both"/>
      <w:rPr>
        <w:rFonts w:ascii="Verdana" w:hAnsi="Verdana" w:cs="Verdana"/>
        <w:color w:val="17365D"/>
        <w:sz w:val="16"/>
        <w:szCs w:val="16"/>
      </w:rPr>
    </w:pPr>
    <w:r>
      <w:rPr>
        <w:rFonts w:eastAsia="Verdana" w:cs="Verdana" w:ascii="Verdana" w:hAnsi="Verdana"/>
        <w:color w:val="17365D"/>
        <w:sz w:val="16"/>
        <w:szCs w:val="16"/>
      </w:rPr>
      <w:t xml:space="preserve"> </w:t>
    </w:r>
    <w:r>
      <w:rPr>
        <w:rFonts w:cs="Verdana" w:ascii="Verdana" w:hAnsi="Verdana"/>
        <w:color w:val="17365D"/>
        <w:sz w:val="16"/>
        <w:szCs w:val="16"/>
      </w:rPr>
      <w:t>Cinzia Semerano         e-mail cinzia.semerano.br@istruzione.it      tel.083158933</w:t>
    </w:r>
  </w:p>
  <w:p>
    <w:pPr>
      <w:pStyle w:val="Footer"/>
      <w:jc w:val="both"/>
      <w:rPr>
        <w:rFonts w:ascii="Verdana" w:hAnsi="Verdana" w:cs="Verdana"/>
        <w:color w:val="17365D"/>
        <w:sz w:val="16"/>
        <w:szCs w:val="16"/>
      </w:rPr>
    </w:pPr>
    <w:r>
      <w:rPr>
        <w:rFonts w:eastAsia="Verdana" w:cs="Verdana" w:ascii="Verdana" w:hAnsi="Verdana"/>
        <w:color w:val="17365D"/>
        <w:sz w:val="16"/>
        <w:szCs w:val="16"/>
      </w:rPr>
      <w:t xml:space="preserve"> </w:t>
    </w:r>
    <w:r>
      <w:rPr>
        <w:rFonts w:cs="Verdana" w:ascii="Verdana" w:hAnsi="Verdana"/>
        <w:color w:val="17365D"/>
        <w:sz w:val="16"/>
        <w:szCs w:val="16"/>
      </w:rPr>
      <w:t>Teodora Gianniello     e-mail teodora.gianniello.111@istruzione.it tel.0831 58935</w:t>
    </w:r>
  </w:p>
  <w:p>
    <w:pPr>
      <w:pStyle w:val="Footer"/>
      <w:jc w:val="both"/>
      <w:rPr>
        <w:rFonts w:ascii="Verdana" w:hAnsi="Verdana" w:cs="Verdana"/>
        <w:color w:val="17365D"/>
        <w:sz w:val="16"/>
        <w:szCs w:val="16"/>
      </w:rPr>
    </w:pPr>
    <w:r>
      <w:rPr>
        <w:rFonts w:cs="Verdana" w:ascii="Verdana" w:hAnsi="Verdana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Monotype Corsiva" w:hAnsi="Monotype Corsiva" w:cs="Monotype Corsiva"/>
        <w:b w:val="false"/>
        <w:b w:val="false"/>
        <w:bCs w:val="false"/>
      </w:rPr>
    </w:pPr>
    <w:r>
      <w:rPr>
        <w:rFonts w:cs="Monotype Corsiva" w:ascii="Monotype Corsiva" w:hAnsi="Monotype Corsiva"/>
        <w:b w:val="false"/>
        <w:bCs w:val="false"/>
      </w:rPr>
      <w:drawing>
        <wp:inline distT="0" distB="0" distL="0" distR="0">
          <wp:extent cx="82423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Ministero dell’ Istruzione, dell’Università e della Ricerca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Ufficio Scolastico Regionale per la Puglia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Ufficio IV - Ambito territoriale di Brindisi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>Via Dalmazia n.1 -72100 – Brindisi   Tel. 0831/589111</w:t>
    </w:r>
  </w:p>
  <w:p>
    <w:pPr>
      <w:pStyle w:val="Default"/>
      <w:jc w:val="center"/>
      <w:rPr>
        <w:rFonts w:ascii="Verdana" w:hAnsi="Verdana" w:cs="Verdana"/>
        <w:bCs/>
        <w:i/>
        <w:i/>
        <w:iCs/>
        <w:color w:val="000000"/>
        <w:sz w:val="18"/>
        <w:szCs w:val="18"/>
      </w:rPr>
    </w:pPr>
    <w:r>
      <w:rPr>
        <w:rFonts w:cs="Verdana" w:ascii="Verdana" w:hAnsi="Verdana"/>
        <w:bCs/>
        <w:i/>
        <w:iCs/>
        <w:color w:val="000000"/>
        <w:sz w:val="18"/>
        <w:szCs w:val="18"/>
      </w:rPr>
      <w:t xml:space="preserve">e-mail   usp.br@istruzione.it    P.E.C.:  </w:t>
    </w:r>
    <w:hyperlink r:id="rId2">
      <w:r>
        <w:rPr>
          <w:rStyle w:val="InternetLink"/>
          <w:rFonts w:cs="Verdana" w:ascii="Verdana" w:hAnsi="Verdana"/>
          <w:bCs/>
          <w:i/>
          <w:iCs/>
          <w:sz w:val="18"/>
          <w:szCs w:val="18"/>
        </w:rPr>
        <w:t>uspbr@postacert.istruzione.it</w:t>
      </w:r>
    </w:hyperlink>
  </w:p>
  <w:p>
    <w:pPr>
      <w:pStyle w:val="Normal"/>
      <w:rPr>
        <w:rFonts w:ascii="Verdana" w:hAnsi="Verdana" w:cs="Verdana"/>
        <w:b/>
        <w:b/>
        <w:bCs/>
        <w:i/>
        <w:i/>
        <w:iCs/>
        <w:color w:val="000000"/>
        <w:sz w:val="22"/>
        <w:szCs w:val="22"/>
      </w:rPr>
    </w:pPr>
    <w:r>
      <w:rPr>
        <w:rFonts w:cs="Verdana" w:ascii="Verdana" w:hAnsi="Verdana"/>
        <w:b/>
        <w:bCs/>
        <w:i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ind w:left="1134" w:hanging="1134"/>
    </w:pPr>
    <w:rPr>
      <w:rFonts w:eastAsia="Times New Roman"/>
      <w:color w:val="000000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pbr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1:00Z</dcterms:created>
  <dc:creator>M.I.U.R.</dc:creator>
  <dc:description/>
  <dc:language>en-US</dc:language>
  <cp:lastModifiedBy>MIUR</cp:lastModifiedBy>
  <cp:lastPrinted>2016-09-13T12:57:00Z</cp:lastPrinted>
  <dcterms:modified xsi:type="dcterms:W3CDTF">2016-09-30T13:41:00Z</dcterms:modified>
  <cp:revision>2</cp:revision>
  <dc:subject/>
  <dc:title>Prot</dc:title>
</cp:coreProperties>
</file>