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PUGL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IV – AMBITO TERRITORIALE DI BRIND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sponibilità all’utilizzazione su posti di DSGA art. 14 dell’Ipotesi di  CCNI d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8.07.2020 e art.14 CIR Puglia del 20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0/2021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pirante titolare della 2^ posizione economica ex art. 2 della sequenza contrattuale 25.07.2008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spirante incluso nella graduatoria provinciale per l’attribuzione della 2^ posizione economica:</w:t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zianità di servizio nella funzione di responsabile amministrativo a tempo indetermin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l __________ al __________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31.07.2020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doneità in concorsi a posti di responsabile amministrativo:</w:t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</w:rPr>
        <w:t>31.07.2020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da indicare obbligatori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chiede, qualora la sede sia disponibile la conferma nella sede di servizio, come sostituto DSGA dell’a.s. 201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, qui di seguito, i comuni / distretti che è dispost_ a raggiungere in caso di utilizzazione, ovvero 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4:00Z</dcterms:created>
  <dc:creator>M.I.U.R.</dc:creator>
  <dc:description/>
  <dc:language>en-US</dc:language>
  <cp:lastModifiedBy>Administrator</cp:lastModifiedBy>
  <cp:lastPrinted>2019-07-19T08:59:00Z</cp:lastPrinted>
  <dcterms:modified xsi:type="dcterms:W3CDTF">2020-07-29T10:34:00Z</dcterms:modified>
  <cp:revision>2</cp:revision>
  <dc:subject/>
  <dc:title>AL DIRIGENTE</dc:title>
</cp:coreProperties>
</file>