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embeddings/Foglio_di_lavoro_di_Microsoft_Excel1.xlsx" ContentType="application/vnd.openxmlformats-officedocument.spreadsheetml.sheet"/>
  <Override PartName="/word/embeddings/Foglio_di_lavoro_di_Microsoft_Excel3.xlsx" ContentType="application/vnd.openxmlformats-officedocument.spreadsheetml.sheet"/>
  <Override PartName="/word/embeddings/Foglio_di_lavoro_di_Microsoft_Excel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</w:rPr>
      </w:pPr>
      <w:r>
        <w:rPr>
          <w:b/>
        </w:rPr>
        <w:t>PROGETTO EDUFIN CPIA III EDIZIONE A.S. 2018-2019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PORT FINALE DATI DI MONITORAGGI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13 gennaio – 13 febbraio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>Il monitoraggio finale del progetto EDUFIN-CPIA III edizione – a.s. 2018/19 - è stato elaborato dall’ USR Lombardia, tenuto conto di quanto stabilito nel corso dell’incontro del Gruppo PAIDEIA del 5 dicembre u.s., di cui alla Nota direttoriale m_pi.AOODGOSV Reg.Uff. U. prot. n° 0000175 del 7 gennaio 2020 e visto l’incarico attribuito a questo USR in tale sede e ribadito dalla Nota stessa.</w:t>
      </w:r>
    </w:p>
    <w:p>
      <w:pPr>
        <w:pStyle w:val="Normal"/>
        <w:spacing w:lineRule="auto" w:line="360" w:before="0" w:after="0"/>
        <w:rPr/>
      </w:pPr>
      <w:r>
        <w:rPr/>
        <w:t>Questo USR ha richiesto, con nota  m_pi.AOODRLO.REGISTRO UFFICIALE(U).0000461.13-01-2020, ai Dirigenti scolastici dei CPIA aderenti al Progetto di compilare, entro mercoledì 13 febbraio 2020, tre schede predisposte attraverso moduli di Google opportunamente dedicati. Le schede erano articolate come segu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nformazioni General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zione </w:t>
      </w:r>
      <w:r>
        <w:rPr>
          <w:i/>
        </w:rPr>
        <w:t>Dati riferiti all’utenza</w:t>
      </w:r>
      <w:r>
        <w:rPr/>
        <w:t>: numero totale, paese di provenienza ed età anagrafica degli studenti coinvolt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zione </w:t>
      </w:r>
      <w:r>
        <w:rPr>
          <w:i/>
        </w:rPr>
        <w:t>Tipologie di Risorse Coinvolte</w:t>
      </w:r>
      <w:r>
        <w:rPr/>
        <w:t xml:space="preserve">: numero totale di docenti A45, A46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zione </w:t>
      </w:r>
      <w:r>
        <w:rPr>
          <w:i/>
        </w:rPr>
        <w:t>Partenariato</w:t>
      </w:r>
      <w:r>
        <w:rPr/>
        <w:t>: Partner coinvolti così come previsti nella Carta di Intent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zione </w:t>
      </w:r>
      <w:r>
        <w:rPr>
          <w:i/>
        </w:rPr>
        <w:t>Metodologie Utilizzate</w:t>
      </w:r>
      <w:r>
        <w:rPr/>
        <w:t>: metodologie utilizzate durante il corso, in relazione alla loro funzionalità ed efficaci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zione </w:t>
      </w:r>
      <w:r>
        <w:rPr>
          <w:i/>
        </w:rPr>
        <w:t>Setting Aula</w:t>
      </w:r>
      <w:r>
        <w:rPr/>
        <w:t xml:space="preserve">: L’organizzazione degli ambienti di apprendimento.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ssetto Didattic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zione </w:t>
      </w:r>
      <w:r>
        <w:rPr>
          <w:i/>
        </w:rPr>
        <w:t>Assetto Didattico</w:t>
      </w:r>
      <w:r>
        <w:rPr/>
        <w:t>: declinazione delle conoscenze e delle abilità per le cinqu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  <w:t>UDA proposte nelle Linee Guida secondo i tre indicatori così come dettagliati nell’ultimo paragrafo denominato</w:t>
      </w:r>
      <w:r>
        <w:rPr>
          <w:rFonts w:cs="Garamond"/>
        </w:rPr>
        <w:t xml:space="preserve"> “</w:t>
      </w:r>
      <w:r>
        <w:rPr/>
        <w:t>Legenda Indicatori</w:t>
      </w:r>
      <w:r>
        <w:rPr>
          <w:rFonts w:cs="Garamond"/>
        </w:rPr>
        <w:t>”</w:t>
      </w:r>
      <w:r>
        <w:rPr/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zione </w:t>
      </w:r>
      <w:r>
        <w:rPr>
          <w:i/>
        </w:rPr>
        <w:t>Esiti</w:t>
      </w:r>
      <w:r>
        <w:rPr/>
        <w:t>: raggiungimento dei livelli di competenza raggiunti dal gruppo classe per U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mpliamento dell’Offerta Formativa</w:t>
      </w:r>
    </w:p>
    <w:p>
      <w:pPr>
        <w:pStyle w:val="ListParagraph"/>
        <w:rPr>
          <w:i/>
          <w:i/>
        </w:rPr>
      </w:pPr>
      <w:r>
        <w:rPr>
          <w:i/>
        </w:rPr>
        <w:t xml:space="preserve">Corsi attivati come previsto dall'art 3 comma 5 del D.D. 98 del 08/02/2019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compilazione delle schede si è conclusa il 13 febbraio 202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dati, relativi alle risposte fornite, sono stati esportati in forma in file *.xslx , tramite i quali sono stati elaborati i dati grezzi, successivamente aggregati in tabelle e in grafici riassuntivi , come evidenziati di segui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anno effettuato il monitoraggio 86 CPIA pari al 100% dell’universo statistico considerato: CPIA aderenti al Progetto</w:t>
      </w:r>
      <w:r>
        <w:rPr/>
        <w:t xml:space="preserve"> Edufin CPIA III edizione – a.s. 2018/19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64100" cy="2235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FORMAZIONI GENERALI</w:t>
      </w:r>
    </w:p>
    <w:p>
      <w:pPr>
        <w:pStyle w:val="Normal"/>
        <w:spacing w:lineRule="auto" w:line="240" w:before="0" w:after="0"/>
        <w:jc w:val="both"/>
        <w:rPr/>
      </w:pPr>
      <w:r>
        <w:rPr/>
        <w:t>La prima scheda riguarda le informazioni di carattere gener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Tabella 1.1 mostra, fra l’altro: la percentuale dei CPIA aderenti al Progetto (66%); le percentuali di CPIA che hanno attivato un solo corso nel II Periodo didattico del I livello (35%), le percentuali di CPIA che ne hanno attivati due (27%); la media (0.88) di corsi per CPIA aderen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. 1.1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01"/>
        <w:gridCol w:w="475"/>
        <w:gridCol w:w="660"/>
      </w:tblGrid>
      <w:tr>
        <w:trPr>
          <w:trHeight w:val="32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P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ADEREN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AL PROGETTO EDUFIN-CPIA III EDIZIONE - A.S. 2018/1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PI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NON ADEREN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AL PROGETTO EDUFIN-CPIA III EDIZIONE  - A.S. 2018/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CPIA ITAL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- A.S. 2018/1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PIA ADERENTI che hanno attiva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1 o 2 cor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nel II Periodo 1° Livello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P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DERENTI che NON hanno attivato cors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nel II Periodo 1° Livello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PIA ADERENTI che hanno attiva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o 1 cor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nel II Periodo 1° Livello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P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ADERENTI che hanno attivato 2 cors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el II Periodo 1° Livello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corsi attivati dai CPIA ADERENTI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OTALE CPIA ADERENTI AL PROGETTO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DIA CORSI ATTIVATI PER CPI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0,88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I grafici 1.1 e 1.2 rendono rispettivamente più evidenti il numero di CPIA che hanno attivato corsi di II Periodo didattico del I° Livello (53) rispetto al totale degli aderenti (86) e la quantità di corsi attiva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1.1</w:t>
      </w:r>
    </w:p>
    <w:p>
      <w:pPr>
        <w:pStyle w:val="ListParagraph"/>
        <w:ind w:left="0" w:hanging="0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772025" cy="274701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1.2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870450" cy="277431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RIFERITI ALL’UTENZA</w:t>
      </w:r>
    </w:p>
    <w:p>
      <w:pPr>
        <w:pStyle w:val="Normal"/>
        <w:rPr/>
      </w:pPr>
      <w:r>
        <w:rPr/>
        <w:t>Sono stati coinvolti in totale 1403 corsisti di cui 883 maschi e 520 femmine.</w:t>
      </w:r>
    </w:p>
    <w:p>
      <w:pPr>
        <w:pStyle w:val="ListParagraph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1.3</w:t>
      </w:r>
    </w:p>
    <w:p>
      <w:pPr>
        <w:pStyle w:val="ListParagraph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3898900" cy="222631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Come si nota nel grafico 1.4, le fasce di età maggiormente coinvolte (espresse in percentuale) sono quelle comprese nell’intervallo dai </w:t>
      </w:r>
      <w:r>
        <w:rPr>
          <w:b/>
        </w:rPr>
        <w:t>20 ai 29 anni</w:t>
      </w:r>
      <w:r>
        <w:rPr/>
        <w:t xml:space="preserve"> che sommate sono pari al </w:t>
      </w:r>
      <w:r>
        <w:rPr>
          <w:b/>
        </w:rPr>
        <w:t xml:space="preserve">41%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1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2603500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Il grafico 1.5 mostra la distribuzione percentuale dei corsisti per aree geografiche di provenienza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 paesi africani (36%) e l’Italia (33%) presentano le maggiori frequenze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1.5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5172710" cy="4243705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LOGIE DI RISORSE COINVOLTE</w:t>
      </w:r>
    </w:p>
    <w:p>
      <w:pPr>
        <w:pStyle w:val="Normal"/>
        <w:rPr/>
      </w:pPr>
      <w:r>
        <w:rPr/>
        <w:t xml:space="preserve">In totale sono stati coinvolti </w:t>
      </w:r>
      <w:r>
        <w:rPr>
          <w:b/>
        </w:rPr>
        <w:t>48 docenti</w:t>
      </w:r>
      <w:r>
        <w:rPr/>
        <w:t xml:space="preserve"> appartenenti alle classi </w:t>
      </w:r>
      <w:r>
        <w:rPr>
          <w:b/>
        </w:rPr>
        <w:t>A045-A046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ARTENARIATO </w:t>
      </w:r>
    </w:p>
    <w:p>
      <w:pPr>
        <w:pStyle w:val="Normal"/>
        <w:rPr/>
      </w:pPr>
      <w:r>
        <w:rPr/>
        <w:t xml:space="preserve">Nella figura sottostante è presente il numero totale di </w:t>
      </w:r>
      <w:r>
        <w:rPr>
          <w:b/>
        </w:rPr>
        <w:t>partner coinvolti</w:t>
      </w:r>
      <w:r>
        <w:rPr/>
        <w:t xml:space="preserve"> così come previsto dalla Carta di Intenti. </w:t>
      </w:r>
      <w:r>
        <w:rPr>
          <w:b/>
        </w:rPr>
        <w:t>Banca d’Italia (65,01%) e MIUR (53,5%)</w:t>
      </w:r>
      <w:r>
        <w:rPr/>
        <w:t xml:space="preserve"> risultano essere i partner maggiormente coinvolti. (Le risposte previste potevano essere più di una)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1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276975" cy="3310255"/>
            <wp:effectExtent l="0" t="0" r="0" b="0"/>
            <wp:docPr id="7" name="Immagine 32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2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81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OLOGIE UTILIZZATE</w:t>
      </w:r>
    </w:p>
    <w:p>
      <w:pPr>
        <w:pStyle w:val="Normal"/>
        <w:jc w:val="both"/>
        <w:rPr>
          <w:b/>
          <w:b/>
        </w:rPr>
      </w:pPr>
      <w:r>
        <w:rPr/>
        <w:t xml:space="preserve">Nel grafico seguente sono rappresentate le diverse tipologie di metodologia utilizzate durante le lezioni ed i relativi indicatori di funzionalità ed efficacia. Nell’ordine, </w:t>
      </w:r>
      <w:r>
        <w:rPr>
          <w:b/>
          <w:i/>
        </w:rPr>
        <w:t>Problem solving, Lezione frontale</w:t>
      </w:r>
      <w:r>
        <w:rPr>
          <w:b/>
        </w:rPr>
        <w:t xml:space="preserve"> e D</w:t>
      </w:r>
      <w:r>
        <w:rPr>
          <w:b/>
          <w:i/>
        </w:rPr>
        <w:t xml:space="preserve">idattica laboratoriale </w:t>
      </w:r>
      <w:r>
        <w:rPr>
          <w:b/>
        </w:rPr>
        <w:t>sono state le metodologie più utilizzate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1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0375" cy="3837940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TTING AULA</w:t>
      </w:r>
    </w:p>
    <w:p>
      <w:pPr>
        <w:pStyle w:val="Normal"/>
        <w:jc w:val="both"/>
        <w:rPr/>
      </w:pPr>
      <w:r>
        <w:rPr/>
        <w:t xml:space="preserve">Nel Grafico 1.8 sono rappresentate le </w:t>
      </w:r>
      <w:r>
        <w:rPr>
          <w:b/>
        </w:rPr>
        <w:t>diverse tipologie di Setting d’Aula</w:t>
      </w:r>
      <w:r>
        <w:rPr/>
        <w:t xml:space="preserve"> utilizzate durante le lezioni. Come si nota i setting </w:t>
      </w:r>
      <w:r>
        <w:rPr>
          <w:b/>
          <w:i/>
        </w:rPr>
        <w:t>A Gruppi</w:t>
      </w:r>
      <w:r>
        <w:rPr>
          <w:b/>
        </w:rPr>
        <w:t xml:space="preserve"> e a </w:t>
      </w:r>
      <w:r>
        <w:rPr>
          <w:b/>
          <w:i/>
        </w:rPr>
        <w:t>File Frontali e Parallele</w:t>
      </w:r>
      <w:r>
        <w:rPr>
          <w:b/>
        </w:rPr>
        <w:t xml:space="preserve"> sono stati utilizzati per più del 70%</w:t>
      </w:r>
      <w:r>
        <w:rPr/>
        <w:t>. (Le risposte previste potevano essere più di una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1.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9495" cy="3369310"/>
            <wp:effectExtent l="0" t="0" r="0" b="0"/>
            <wp:docPr id="9" name="Immagine 35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5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99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30" wp14:anchorId="4DBC6E46">
                <wp:simplePos x="0" y="0"/>
                <wp:positionH relativeFrom="column">
                  <wp:posOffset>4050030</wp:posOffset>
                </wp:positionH>
                <wp:positionV relativeFrom="paragraph">
                  <wp:posOffset>149860</wp:posOffset>
                </wp:positionV>
                <wp:extent cx="1066800" cy="388620"/>
                <wp:effectExtent l="0" t="0" r="0" b="0"/>
                <wp:wrapNone/>
                <wp:docPr id="1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318.9pt;margin-top:11.8pt;width:83.95pt;height:30.55pt;mso-wrap-style:none;v-text-anchor:middle" wp14:anchorId="4DBC6E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SSETTO DIDATTICO</w:t>
      </w:r>
    </w:p>
    <w:p>
      <w:pPr>
        <w:pStyle w:val="NoSpacing"/>
        <w:rPr/>
      </w:pPr>
      <w:r>
        <w:rPr/>
        <w:t xml:space="preserve">La seconda scheda riguarda principalmente l’Assetto Didattico: le UDA, previste dalle Linee Guida, svolte e gli esiti raggiunti a seguito dell’erogazione delle suddette UDA. </w:t>
      </w:r>
    </w:p>
    <w:p>
      <w:pPr>
        <w:pStyle w:val="NoSpacing"/>
        <w:rPr/>
      </w:pPr>
      <w:r>
        <w:rPr>
          <w:b/>
        </w:rPr>
        <w:t xml:space="preserve">Le UDA maggiormente svolte, in ordine decrescente, sono: 1, 2, 3, 4, 5 </w:t>
      </w:r>
      <w:r>
        <w:rPr/>
        <w:t xml:space="preserve">(Grafico 2.1) che, nello stesso ordine, sono anche quelle </w:t>
      </w:r>
      <w:r>
        <w:rPr>
          <w:b/>
        </w:rPr>
        <w:t>in cui sono state raggiunte il maggior numero di competenze</w:t>
      </w:r>
      <w:r>
        <w:rPr/>
        <w:t xml:space="preserve"> (Grafico 2.8) - Le risposte previste potevano essere più di una.</w:t>
      </w:r>
    </w:p>
    <w:p>
      <w:pPr>
        <w:pStyle w:val="NoSpacing"/>
        <w:rPr>
          <w:b/>
          <w:b/>
        </w:rPr>
      </w:pPr>
      <w:r>
        <w:rPr/>
        <w:t>Il livello di competenze raggiunto è distribuito nel modo seguente: Base 38,67%; Intermedio 50,67%, 10,67% (Grafico 2.7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t xml:space="preserve">UDA 1: </w:t>
      </w:r>
      <w:r>
        <w:rPr>
          <w:rFonts w:eastAsia="Times New Roman" w:ascii="Times New Roman" w:hAnsi="Times New Roman"/>
          <w:szCs w:val="24"/>
          <w:lang w:eastAsia="it-IT"/>
        </w:rPr>
        <w:t>Contesto individuale “Danaro e transazion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  <w:t>UDA 2: Contesto casa e famiglia “Pianificazione e gestione delle finanz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  <w:t>UDA 3: Contesto casa e famiglia “Rischio e rendiment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  <w:t>UDA 4: Educazione e lavoro “Ambiente finanziari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  <w:t>UDA 5: Contesto Sociale “Ambiente finanziari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748655" cy="3023870"/>
            <wp:effectExtent l="0" t="0" r="0" b="0"/>
            <wp:docPr id="12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OSCENZE – ABILITÀ - COMPETENZE </w:t>
      </w:r>
    </w:p>
    <w:p>
      <w:pPr>
        <w:pStyle w:val="Normal"/>
        <w:jc w:val="both"/>
        <w:rPr/>
      </w:pPr>
      <w:r>
        <w:rPr/>
        <w:t xml:space="preserve">In questa sezione sono state declinate le conoscenze e le abilità per ognuna delle cinque UDA proposte nelle Linee Guida secondo tre indicatori definiti come segue: </w:t>
      </w:r>
      <w:r>
        <w:rPr>
          <w:b/>
          <w:i/>
        </w:rPr>
        <w:t>Non Significativo, Non Pertinente, Non Congruente.</w:t>
      </w:r>
      <w:r>
        <w:rPr/>
        <w:t xml:space="preserve"> Per comodità di lettura vengono riportati gli istogrammi finali delle abilità e delle conoscenze per singola UDA.</w:t>
      </w:r>
    </w:p>
    <w:p>
      <w:pPr>
        <w:pStyle w:val="NoSpacing"/>
        <w:rPr/>
      </w:pPr>
      <w:r>
        <w:rPr/>
        <w:t xml:space="preserve">Le domande poste relativamente ai seguenti grafici erano: </w:t>
      </w:r>
    </w:p>
    <w:p>
      <w:pPr>
        <w:pStyle w:val="NoSpacing"/>
        <w:rPr>
          <w:i/>
          <w:i/>
        </w:rPr>
      </w:pPr>
      <w:r>
        <w:rPr>
          <w:b/>
          <w:i/>
        </w:rPr>
        <w:t>Le conoscenze/abilità e competenze nell’UDA 1 sono state oggetto del processo di insegnamento/apprendimento?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029325" cy="1955800"/>
            <wp:effectExtent l="0" t="0" r="0" b="0"/>
            <wp:docPr id="13" name="Immagine 37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7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84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i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Se NO perchè?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2526665"/>
            <wp:effectExtent l="0" t="0" r="0" b="0"/>
            <wp:docPr id="14" name="Immagine 38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8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55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Le conoscenze/abilità e competenze nell’UDA 2 sono state oggetto del processo di insegnamento/apprendimento?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1995805"/>
            <wp:effectExtent l="0" t="0" r="0" b="0"/>
            <wp:docPr id="15" name="Immagine 39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9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80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Se NO perchè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3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2382520"/>
            <wp:effectExtent l="0" t="0" r="0" b="0"/>
            <wp:docPr id="16" name="Immagine 40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40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03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Le conoscenze/abilità e competenze nell’UDA 3 sono state oggetto del processo di insegnamento/apprendiment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i/>
          <w:szCs w:val="24"/>
          <w:lang w:eastAsia="it-IT"/>
        </w:rPr>
        <w:t>Grafico 2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2030095"/>
            <wp:effectExtent l="0" t="0" r="0" b="0"/>
            <wp:docPr id="17" name="Immagine 41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1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68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Se NO perchè?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2340610"/>
            <wp:effectExtent l="0" t="0" r="0" b="0"/>
            <wp:docPr id="18" name="Immagine 42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42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15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53" w:leader="none"/>
        </w:tabs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Le conoscenze/abilità e competenze nell’UDA 4 sono state oggetto del processo di insegnamento/apprendimento?</w:t>
      </w:r>
    </w:p>
    <w:p>
      <w:pPr>
        <w:pStyle w:val="Normal"/>
        <w:tabs>
          <w:tab w:val="clear" w:pos="708"/>
          <w:tab w:val="left" w:pos="2453" w:leader="none"/>
        </w:tabs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2038350"/>
            <wp:effectExtent l="0" t="0" r="0" b="0"/>
            <wp:docPr id="19" name="Immagine 43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43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65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i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Se NO perchè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5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2272030"/>
            <wp:effectExtent l="0" t="0" r="0" b="0"/>
            <wp:docPr id="20" name="Immagine 44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44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40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 conoscenze/abilità e competenze nell’UDA 5 sono state oggetto del processo di insegnamento/apprendiment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1987550"/>
            <wp:effectExtent l="0" t="0" r="0" b="0"/>
            <wp:docPr id="21" name="Immagine 45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45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83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Se NO perchè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6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2399665"/>
            <wp:effectExtent l="0" t="0" r="0" b="0"/>
            <wp:docPr id="22" name="Immagine 46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46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98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ITI</w:t>
      </w:r>
    </w:p>
    <w:p>
      <w:pPr>
        <w:pStyle w:val="Normal"/>
        <w:rPr>
          <w:bCs/>
        </w:rPr>
      </w:pPr>
      <w:r>
        <w:rPr>
          <w:bCs/>
        </w:rPr>
        <w:t>Le domande relative alle risposte rappresentate nei grafici sottostanti erano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ono stati predisposti strumenti di rilevazione dei livelli di competenza raggiunti?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6120130" cy="2023745"/>
            <wp:effectExtent l="0" t="0" r="0" b="0"/>
            <wp:docPr id="23" name="Immagine 48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48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213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Quali livelli di competenza sono stati raggiunt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4857750" cy="2546350"/>
            <wp:effectExtent l="0" t="0" r="0" b="0"/>
            <wp:docPr id="24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In quali Unità di Apprendimento (UDA) sono state raggiunte il maggior numero di competenz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2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5910580" cy="2238375"/>
            <wp:effectExtent l="0" t="0" r="0" b="0"/>
            <wp:docPr id="25" name="Immagine 50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50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203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>
          <w:rFonts w:eastAsia="Times New Roman" w:ascii="Times New Roman" w:hAnsi="Times New Roman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MPLIAMENTO DELL’OFFERTA FORMATIVA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i/>
          <w:i/>
          <w:szCs w:val="24"/>
          <w:lang w:eastAsia="it-IT"/>
        </w:rPr>
      </w:pPr>
      <w:r>
        <w:rPr>
          <w:rFonts w:eastAsia="Times New Roman" w:ascii="Times New Roman" w:hAnsi="Times New Roman"/>
          <w:b/>
          <w:i/>
          <w:szCs w:val="24"/>
          <w:lang w:eastAsia="it-IT"/>
        </w:rPr>
        <w:t>Alla domanda Sono stati attivati - così come previsto dall'art 3 comma 5 del D.D. 98 del 08/02/2019 - alcuni dei seguenti corsi? , le risposte (multiple) sono state le seguenti: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o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4"/>
          <w:lang w:eastAsia="it-IT"/>
        </w:rPr>
      </w:pPr>
      <w:r>
        <w:rPr/>
        <w:drawing>
          <wp:inline distT="0" distB="0" distL="0" distR="0">
            <wp:extent cx="5800725" cy="2840990"/>
            <wp:effectExtent l="0" t="0" r="0" b="0"/>
            <wp:docPr id="26" name="Immagine 33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33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244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20130" cy="3449320"/>
            <wp:effectExtent l="0" t="0" r="0" b="0"/>
            <wp:docPr id="2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26" w:leader="none"/>
        </w:tabs>
        <w:spacing w:before="0" w:after="200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8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/>
        <w:i/>
        <w:i/>
        <w:color w:val="808080"/>
        <w:sz w:val="20"/>
        <w:szCs w:val="20"/>
        <w:lang w:eastAsia="it-IT"/>
      </w:rPr>
    </w:pPr>
    <w:r>
      <w:rPr>
        <w:rFonts w:eastAsia="Times New Roman" w:ascii="Calibri" w:hAnsi="Calibri"/>
        <w:i/>
        <w:color w:val="808080"/>
        <w:sz w:val="20"/>
        <w:szCs w:val="20"/>
        <w:lang w:eastAsia="it-IT"/>
      </w:rPr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8014970" cy="736600"/>
          <wp:effectExtent l="0" t="0" r="0" b="0"/>
          <wp:wrapNone/>
          <wp:docPr id="31" name="Immagine 10" descr="sfondino USR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10" descr="sfondino USR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1497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Calibri" w:hAnsi="Calibri" w:eastAsia="Times New Roman"/>
        <w:i/>
        <w:i/>
        <w:color w:val="808080"/>
        <w:sz w:val="20"/>
        <w:szCs w:val="20"/>
        <w:lang w:eastAsia="it-IT"/>
      </w:rPr>
    </w:pPr>
    <w:r>
      <w:rPr>
        <w:rFonts w:eastAsia="Times New Roman" w:ascii="Calibri" w:hAnsi="Calibri"/>
        <w:i/>
        <w:color w:val="808080"/>
        <w:sz w:val="20"/>
        <w:szCs w:val="20"/>
        <w:lang w:eastAsia="it-IT"/>
      </w:rPr>
      <w:t>Pec: drlo@postacert.istruzione.it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/>
        <w:i/>
        <w:i/>
        <w:color w:val="7F7F7F"/>
        <w:sz w:val="20"/>
        <w:szCs w:val="20"/>
        <w:lang w:eastAsia="it-IT"/>
      </w:rPr>
    </w:pPr>
    <w:r>
      <w:rPr>
        <w:rFonts w:eastAsia="Times New Roman" w:ascii="Calibri" w:hAnsi="Calibri"/>
        <w:i/>
        <w:color w:val="808080"/>
        <w:sz w:val="20"/>
        <w:szCs w:val="20"/>
        <w:lang w:eastAsia="it-IT"/>
      </w:rPr>
      <w:t xml:space="preserve">                         </w:t>
    </w:r>
    <w:r>
      <w:rPr>
        <w:rFonts w:eastAsia="Times New Roman" w:ascii="Calibri" w:hAnsi="Calibri"/>
        <w:i/>
        <w:color w:val="808080"/>
        <w:sz w:val="20"/>
        <w:szCs w:val="20"/>
        <w:lang w:eastAsia="it-IT"/>
      </w:rPr>
      <w:t xml:space="preserve">e-mail: </w:t>
    </w:r>
    <w:hyperlink r:id="rId2">
      <w:r>
        <w:rPr>
          <w:rFonts w:eastAsia="Times New Roman" w:ascii="Calibri" w:hAnsi="Calibri"/>
          <w:i/>
          <w:color w:val="0000FF"/>
          <w:sz w:val="20"/>
          <w:szCs w:val="20"/>
          <w:u w:val="single"/>
          <w:lang w:eastAsia="it-IT"/>
        </w:rPr>
        <w:t>DRLO.Ufficio5-Ordinamenti-PolitichePerGliStudenti@istruzione.it</w:t>
      </w:r>
    </w:hyperlink>
    <w:r>
      <w:rPr>
        <w:rFonts w:eastAsia="Times New Roman" w:ascii="Calibri" w:hAnsi="Calibri"/>
        <w:i/>
        <w:color w:val="808080"/>
        <w:sz w:val="20"/>
        <w:szCs w:val="20"/>
        <w:lang w:eastAsia="it-IT"/>
      </w:rPr>
      <w:t xml:space="preserve"> - </w:t>
    </w:r>
    <w:r>
      <w:rPr>
        <w:rFonts w:eastAsia="Times New Roman" w:ascii="Calibri" w:hAnsi="Calibri"/>
        <w:i/>
        <w:color w:val="7F7F7F"/>
        <w:sz w:val="20"/>
        <w:szCs w:val="20"/>
        <w:lang w:eastAsia="it-IT"/>
      </w:rPr>
      <w:t xml:space="preserve">Tel. 02574627308 –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/>
        <w:i/>
        <w:i/>
        <w:color w:val="7F7F7F"/>
        <w:sz w:val="20"/>
        <w:szCs w:val="20"/>
        <w:lang w:eastAsia="it-IT"/>
      </w:rPr>
    </w:pPr>
    <w:r>
      <w:rPr>
        <w:rFonts w:eastAsia="Times New Roman" w:ascii="Calibri" w:hAnsi="Calibri"/>
        <w:i/>
        <w:color w:val="808080"/>
        <w:sz w:val="20"/>
        <w:szCs w:val="20"/>
        <w:lang w:eastAsia="it-IT"/>
      </w:rPr>
      <w:t>Codice Univoco per la Fatturazione Elettronica: HKPE39 -</w:t>
    </w:r>
    <w:r>
      <w:rPr>
        <w:rFonts w:eastAsia="Times New Roman" w:ascii="Calibri" w:hAnsi="Calibri"/>
        <w:i/>
        <w:color w:val="7F7F7F"/>
        <w:sz w:val="20"/>
        <w:szCs w:val="20"/>
        <w:lang w:eastAsia="it-IT"/>
      </w:rPr>
      <w:t xml:space="preserve"> C.F. 97254200153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/>
        <w:i/>
        <w:i/>
        <w:color w:val="333333"/>
        <w:sz w:val="20"/>
        <w:szCs w:val="20"/>
      </w:rPr>
    </w:pPr>
    <w:r>
      <w:rPr>
        <w:rFonts w:eastAsia="Times New Roman" w:ascii="Calibri" w:hAnsi="Calibri"/>
        <w:i/>
        <w:color w:val="7F7F7F"/>
        <w:sz w:val="20"/>
        <w:szCs w:val="20"/>
        <w:lang w:eastAsia="it-IT"/>
      </w:rPr>
      <w:t xml:space="preserve">Sito internet: </w:t>
    </w:r>
    <w:r>
      <w:rPr>
        <w:rFonts w:eastAsia="Times New Roman" w:ascii="Calibri" w:hAnsi="Calibri"/>
        <w:i/>
        <w:color w:val="0000FF"/>
        <w:sz w:val="20"/>
        <w:szCs w:val="20"/>
        <w:u w:val="single"/>
      </w:rPr>
      <w:t>usr.istruzione.lombardia.gov.it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720090</wp:posOffset>
          </wp:positionH>
          <wp:positionV relativeFrom="paragraph">
            <wp:posOffset>9508490</wp:posOffset>
          </wp:positionV>
          <wp:extent cx="8014970" cy="736600"/>
          <wp:effectExtent l="0" t="0" r="0" b="0"/>
          <wp:wrapNone/>
          <wp:docPr id="32" name="Immagine 7" descr="sfondino USR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7" descr="sfondino USR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1497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jc w:val="center"/>
      <w:rPr>
        <w:rFonts w:ascii="Times New Roman" w:hAnsi="Times New Roman" w:eastAsia="Times New Roman"/>
        <w:b/>
        <w:b/>
        <w:bCs/>
        <w:i/>
        <w:i/>
        <w:iCs/>
        <w:sz w:val="28"/>
        <w:szCs w:val="28"/>
        <w:lang w:eastAsia="it-IT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128" wp14:anchorId="1B8A3627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28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386071006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403152" w:themeColor="accent4" w:themeShade="8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40315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40315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403152"/>
                                  </w:rPr>
                                  <w:t>2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403152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9.1pt;margin-top:168.35pt;width:38.45pt;height:18.7pt" coordorigin="182,3367" coordsize="769,374">
              <v:rect id="shape_0" ID="Text Box 71" path="m0,0l-2147483645,0l-2147483645,-2147483646l0,-2147483646xe" stroked="f" o:allowincell="f" style="position:absolute;left:182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529347612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403152" w:themeColor="accent4" w:themeShade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40315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40315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40315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403152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3367;width:374;height:374">
                <v:oval id="shape_0" ID="Oval 73" path="l-2147483648,-2147483643l-2147483628,-2147483627l-2147483648,-2147483643l-2147483626,-2147483625xe" stroked="t" o:allowincell="f" style="position:absolute;left:379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drawing>
        <wp:inline distT="0" distB="0" distL="0" distR="0">
          <wp:extent cx="400050" cy="463550"/>
          <wp:effectExtent l="0" t="0" r="0" b="0"/>
          <wp:docPr id="30" name="Immagine 4" descr="Repubblica italiana (logo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4" descr="Repubblica italiana (logo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Verdana" w:hAnsi="Verdana"/>
        <w:color w:val="000000"/>
        <w:sz w:val="13"/>
        <w:szCs w:val="13"/>
      </w:rPr>
      <w:br/>
    </w:r>
    <w:r>
      <w:rPr>
        <w:rFonts w:eastAsia="Times New Roman" w:ascii="Times New Roman" w:hAnsi="Times New Roman"/>
        <w:b/>
        <w:bCs/>
        <w:i/>
        <w:iCs/>
        <w:sz w:val="28"/>
        <w:szCs w:val="28"/>
        <w:lang w:eastAsia="it-IT"/>
      </w:rPr>
      <w:t>Ministero dell’Istruzion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/>
        <w:b/>
        <w:b/>
        <w:bCs/>
        <w:i/>
        <w:i/>
        <w:iCs/>
        <w:sz w:val="28"/>
        <w:szCs w:val="28"/>
        <w:lang w:eastAsia="it-IT"/>
      </w:rPr>
    </w:pPr>
    <w:r>
      <w:rPr>
        <w:rFonts w:eastAsia="Times New Roman" w:ascii="Times New Roman" w:hAnsi="Times New Roman"/>
        <w:b/>
        <w:bCs/>
        <w:i/>
        <w:iCs/>
        <w:sz w:val="28"/>
        <w:szCs w:val="28"/>
        <w:lang w:eastAsia="it-IT"/>
      </w:rPr>
      <w:t>Ufficio Scolastico Regionale per la Lombardi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/>
        <w:b/>
        <w:b/>
        <w:bCs/>
        <w:i/>
        <w:i/>
        <w:sz w:val="23"/>
        <w:szCs w:val="23"/>
        <w:lang w:eastAsia="it-IT"/>
      </w:rPr>
    </w:pPr>
    <w:r>
      <w:rPr>
        <w:rFonts w:eastAsia="Times New Roman" w:ascii="Times New Roman" w:hAnsi="Times New Roman"/>
        <w:b/>
        <w:bCs/>
        <w:i/>
        <w:iCs/>
        <w:sz w:val="23"/>
        <w:szCs w:val="23"/>
        <w:lang w:eastAsia="it-IT"/>
      </w:rPr>
      <w:t xml:space="preserve">Ufficio </w:t>
    </w:r>
    <w:r>
      <w:rPr>
        <w:rFonts w:eastAsia="Times New Roman" w:ascii="Times New Roman" w:hAnsi="Times New Roman"/>
        <w:b/>
        <w:i/>
        <w:color w:val="000000"/>
        <w:sz w:val="23"/>
        <w:szCs w:val="23"/>
      </w:rPr>
      <w:t>V – A.T. Como - Settore regionale Ordinamenti e Politiche per gli Studenti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b/>
        <w:b/>
        <w:bCs/>
        <w:i/>
        <w:i/>
        <w:sz w:val="21"/>
        <w:szCs w:val="21"/>
        <w:lang w:eastAsia="it-IT"/>
      </w:rPr>
    </w:pPr>
    <w:r>
      <w:rPr>
        <w:rFonts w:eastAsia="Times New Roman" w:cs="Tahoma" w:ascii="Tahoma" w:hAnsi="Tahoma"/>
        <w:b/>
        <w:bCs/>
        <w:i/>
        <w:sz w:val="21"/>
        <w:szCs w:val="21"/>
        <w:lang w:eastAsia="it-IT"/>
      </w:rPr>
      <w:t>Via Polesine, 13 – 20139 Milano - Codice Ipa: m_p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b1f"/>
    <w:pPr>
      <w:widowControl/>
      <w:bidi w:val="0"/>
      <w:spacing w:lineRule="auto" w:line="276" w:before="0" w:after="200"/>
      <w:jc w:val="left"/>
    </w:pPr>
    <w:rPr>
      <w:rFonts w:ascii="Garamond" w:hAnsi="Garamond" w:eastAsia="Calibri" w:cs="Times New Roman"/>
      <w:color w:val="auto"/>
      <w:kern w:val="0"/>
      <w:sz w:val="24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2d87"/>
    <w:rPr>
      <w:rFonts w:ascii="Tahoma" w:hAnsi="Tahoma" w:cs="Tahoma"/>
      <w:sz w:val="16"/>
      <w:szCs w:val="16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34185"/>
    <w:rPr>
      <w:sz w:val="24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34185"/>
    <w:rPr>
      <w:sz w:val="24"/>
      <w:szCs w:val="22"/>
      <w:lang w:eastAsia="en-US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8e0f5e"/>
    <w:rPr>
      <w:sz w:val="24"/>
      <w:szCs w:val="22"/>
      <w:lang w:eastAsia="en-US"/>
    </w:rPr>
  </w:style>
  <w:style w:type="character" w:styleId="Pagenumber">
    <w:name w:val="page number"/>
    <w:basedOn w:val="DefaultParagraphFont"/>
    <w:uiPriority w:val="99"/>
    <w:unhideWhenUsed/>
    <w:qFormat/>
    <w:rsid w:val="00231db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2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dc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c4dc7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341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341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link w:val="NessunaspaziaturaCarattere"/>
    <w:uiPriority w:val="1"/>
    <w:qFormat/>
    <w:rsid w:val="00217b04"/>
    <w:pPr>
      <w:widowControl/>
      <w:bidi w:val="0"/>
      <w:spacing w:before="0" w:after="0"/>
      <w:jc w:val="left"/>
    </w:pPr>
    <w:rPr>
      <w:rFonts w:ascii="Garamond" w:hAnsi="Garamond" w:eastAsia="Calibri" w:cs="Times New Roman"/>
      <w:color w:val="auto"/>
      <w:kern w:val="0"/>
      <w:sz w:val="24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image" Target="media/image4.png"/><Relationship Id="rId9" Type="http://schemas.openxmlformats.org/officeDocument/2006/relationships/chart" Target="charts/chart4.xml"/><Relationship Id="rId10" Type="http://schemas.openxmlformats.org/officeDocument/2006/relationships/image" Target="media/image5.png"/><Relationship Id="rId11" Type="http://schemas.openxmlformats.org/officeDocument/2006/relationships/chart" Target="charts/chart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chart" Target="charts/chart6.xm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chart" Target="charts/chart7.xm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mailto:DRLO.Ufficio5-Ordinamenti-PolitichePerGliStudenti@istruzione.it" TargetMode="External"/><Relationship Id="rId3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000" spc="-1" strike="noStrike">
                <a:solidFill>
                  <a:srgbClr val="000000"/>
                </a:solidFill>
                <a:latin typeface="Calibri"/>
              </a:rPr>
              <a:t>CPIA ADERENTI AL PROGETTO EDUFIN-CPIA III EDIZIONE - A.S. 2018/19 CHE HANNO RISPOSTO AL MONITORAGGI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PIA ADERENTI AL PROGETTO EDUFIN-CPIA III EDIZIONE - A.S. 2018/19 CHE HANNO RISPOSTO AL MONITORAGGIO</c:v>
                </c:pt>
              </c:strCache>
            </c:strRef>
          </c:tx>
          <c:spPr>
            <a:solidFill>
              <a:srgbClr val="95b3d7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"/>
                <c:pt idx="0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it-IT" sz="12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it-IT" sz="1200" spc="-1" strike="noStrike">
                <a:solidFill>
                  <a:srgbClr val="595959"/>
                </a:solidFill>
                <a:latin typeface="Calibri"/>
              </a:rPr>
              <a:t>PERCENTUALE DI CORSISTI PER FASCIA D' ETA'</a:t>
            </a:r>
          </a:p>
        </c:rich>
      </c:tx>
      <c:layout>
        <c:manualLayout>
          <c:xMode val="edge"/>
          <c:yMode val="edge"/>
          <c:x val="0.149376947040498"/>
          <c:y val="0.0161803346701701"/>
        </c:manualLayout>
      </c:layout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noFill/>
        </a:ln>
      </c:spPr>
    </c:floor>
    <c:sideWall>
      <c:spPr>
        <a:noFill/>
        <a:ln w="9360">
          <a:noFill/>
        </a:ln>
      </c:spPr>
    </c:sideWall>
    <c:backWall>
      <c:spPr>
        <a:noFill/>
        <a:ln w="936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" sourceLinked="0"/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3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1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0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4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15-19</c:v>
                </c:pt>
                <c:pt idx="1">
                  <c:v>20-24</c:v>
                </c:pt>
                <c:pt idx="2">
                  <c:v>25-29</c:v>
                </c:pt>
                <c:pt idx="3">
                  <c:v>30-34</c:v>
                </c:pt>
                <c:pt idx="4">
                  <c:v>35-39</c:v>
                </c:pt>
                <c:pt idx="5">
                  <c:v>40-44</c:v>
                </c:pt>
                <c:pt idx="6">
                  <c:v>45-49</c:v>
                </c:pt>
                <c:pt idx="7">
                  <c:v>50-54</c:v>
                </c:pt>
                <c:pt idx="8">
                  <c:v>55-64</c:v>
                </c:pt>
                <c:pt idx="9">
                  <c:v>65-74</c:v>
                </c:pt>
                <c:pt idx="10">
                  <c:v>75-8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12.6405941444149</c:v>
                </c:pt>
                <c:pt idx="1">
                  <c:v>21.3037692109556</c:v>
                </c:pt>
                <c:pt idx="2">
                  <c:v>20.1296471194299</c:v>
                </c:pt>
                <c:pt idx="3">
                  <c:v>14.4608053576028</c:v>
                </c:pt>
                <c:pt idx="4">
                  <c:v>6.5982656478063</c:v>
                </c:pt>
                <c:pt idx="5">
                  <c:v>7.49978535245128</c:v>
                </c:pt>
                <c:pt idx="6">
                  <c:v>7.15420279900404</c:v>
                </c:pt>
                <c:pt idx="7">
                  <c:v>4.41530007727312</c:v>
                </c:pt>
                <c:pt idx="8">
                  <c:v>2.65948312870267</c:v>
                </c:pt>
                <c:pt idx="9">
                  <c:v>2.20657680089293</c:v>
                </c:pt>
                <c:pt idx="10">
                  <c:v>0.931570361466472</c:v>
                </c:pt>
              </c:numCache>
            </c:numRef>
          </c:val>
        </c:ser>
        <c:gapWidth val="150"/>
        <c:shape val="box"/>
        <c:axId val="13760616"/>
        <c:axId val="11549091"/>
        <c:axId val="0"/>
      </c:bar3DChart>
      <c:catAx>
        <c:axId val="1376061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549091"/>
        <c:crosses val="autoZero"/>
        <c:auto val="1"/>
        <c:lblAlgn val="ctr"/>
        <c:lblOffset val="100"/>
        <c:noMultiLvlLbl val="0"/>
      </c:catAx>
      <c:valAx>
        <c:axId val="1154909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760616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it-IT" sz="12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it-IT" sz="1200" spc="-1" strike="noStrike">
                <a:solidFill>
                  <a:srgbClr val="595959"/>
                </a:solidFill>
                <a:latin typeface="Calibri"/>
              </a:rPr>
              <a:t>Percentuale di corsisti per aree geografiche di provenienza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noFill/>
        </a:ln>
      </c:spPr>
    </c:floor>
    <c:sideWall>
      <c:spPr>
        <a:noFill/>
        <a:ln w="9360">
          <a:noFill/>
        </a:ln>
      </c:spPr>
    </c:sideWall>
    <c:backWall>
      <c:spPr>
        <a:noFill/>
        <a:ln w="9360">
          <a:noFill/>
        </a:ln>
      </c:spPr>
    </c:backWall>
    <c:plotArea>
      <c:layout>
        <c:manualLayout>
          <c:layoutTarget val="inner"/>
          <c:xMode val="edge"/>
          <c:yMode val="edge"/>
          <c:x val="0.092"/>
          <c:y val="0.190333333333333"/>
          <c:w val="0.908"/>
          <c:h val="0.504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" sourceLinked="0"/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3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4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0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8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8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ITALIA</c:v>
                </c:pt>
                <c:pt idx="1">
                  <c:v>NORD AFRICA</c:v>
                </c:pt>
                <c:pt idx="2">
                  <c:v>CENTRO AFRICA</c:v>
                </c:pt>
                <c:pt idx="3">
                  <c:v>SUD AFRICA</c:v>
                </c:pt>
                <c:pt idx="4">
                  <c:v>NORD AMERICA</c:v>
                </c:pt>
                <c:pt idx="5">
                  <c:v>SUD AMERICA</c:v>
                </c:pt>
                <c:pt idx="6">
                  <c:v>CINA</c:v>
                </c:pt>
                <c:pt idx="7">
                  <c:v>RUSSIA</c:v>
                </c:pt>
                <c:pt idx="8">
                  <c:v>EUROPA EST</c:v>
                </c:pt>
                <c:pt idx="9">
                  <c:v>ASIA</c:v>
                </c:pt>
                <c:pt idx="10">
                  <c:v>ALTR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33.0474532911154</c:v>
                </c:pt>
                <c:pt idx="1">
                  <c:v>14.0514584075992</c:v>
                </c:pt>
                <c:pt idx="2">
                  <c:v>19.9228333577974</c:v>
                </c:pt>
                <c:pt idx="3">
                  <c:v>2.32967770345363</c:v>
                </c:pt>
                <c:pt idx="4">
                  <c:v>1.01281217890918</c:v>
                </c:pt>
                <c:pt idx="5">
                  <c:v>8.01023296777035</c:v>
                </c:pt>
                <c:pt idx="6">
                  <c:v>1.48461909455011</c:v>
                </c:pt>
                <c:pt idx="7">
                  <c:v>1.99207364381723</c:v>
                </c:pt>
                <c:pt idx="8">
                  <c:v>7.74602109501143</c:v>
                </c:pt>
                <c:pt idx="9">
                  <c:v>3.32781144498731</c:v>
                </c:pt>
                <c:pt idx="10">
                  <c:v>7.07500681498878</c:v>
                </c:pt>
              </c:numCache>
            </c:numRef>
          </c:val>
        </c:ser>
        <c:gapWidth val="150"/>
        <c:shape val="box"/>
        <c:axId val="85199417"/>
        <c:axId val="47234478"/>
        <c:axId val="0"/>
      </c:bar3DChart>
      <c:catAx>
        <c:axId val="8519941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234478"/>
        <c:crosses val="autoZero"/>
        <c:auto val="1"/>
        <c:lblAlgn val="ctr"/>
        <c:lblOffset val="100"/>
        <c:noMultiLvlLbl val="0"/>
      </c:catAx>
      <c:valAx>
        <c:axId val="4723447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5199417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it-IT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it-IT" sz="1400" spc="-1" strike="noStrike">
                <a:solidFill>
                  <a:srgbClr val="595959"/>
                </a:solidFill>
                <a:latin typeface="Calibri"/>
              </a:rPr>
              <a:t>Metodologie utilizzat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205625"/>
          <c:y val="0.208444444444444"/>
          <c:w val="0.8794375"/>
          <c:h val="0.404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I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BRAIN STORMING</c:v>
                </c:pt>
                <c:pt idx="1">
                  <c:v>DIDATTICA LABORATORIALE</c:v>
                </c:pt>
                <c:pt idx="2">
                  <c:v>PIAZZA DEL SAPERE</c:v>
                </c:pt>
                <c:pt idx="3">
                  <c:v>GIOCO DI RUOLO</c:v>
                </c:pt>
                <c:pt idx="4">
                  <c:v>SIMULAZIONI</c:v>
                </c:pt>
                <c:pt idx="5">
                  <c:v>PROBLEM SOLVING</c:v>
                </c:pt>
                <c:pt idx="6">
                  <c:v>STUDIO CASO</c:v>
                </c:pt>
                <c:pt idx="7">
                  <c:v>Apprendimento In Situazione</c:v>
                </c:pt>
                <c:pt idx="8">
                  <c:v>LEZIONE FRONTAL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49</c:v>
                </c:pt>
                <c:pt idx="1">
                  <c:v>51</c:v>
                </c:pt>
                <c:pt idx="2">
                  <c:v>8</c:v>
                </c:pt>
                <c:pt idx="3">
                  <c:v>35</c:v>
                </c:pt>
                <c:pt idx="4">
                  <c:v>40</c:v>
                </c:pt>
                <c:pt idx="5">
                  <c:v>56</c:v>
                </c:pt>
                <c:pt idx="6">
                  <c:v>38</c:v>
                </c:pt>
                <c:pt idx="7">
                  <c:v>23</c:v>
                </c:pt>
                <c:pt idx="8">
                  <c:v>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BRAIN STORMING</c:v>
                </c:pt>
                <c:pt idx="1">
                  <c:v>DIDATTICA LABORATORIALE</c:v>
                </c:pt>
                <c:pt idx="2">
                  <c:v>PIAZZA DEL SAPERE</c:v>
                </c:pt>
                <c:pt idx="3">
                  <c:v>GIOCO DI RUOLO</c:v>
                </c:pt>
                <c:pt idx="4">
                  <c:v>SIMULAZIONI</c:v>
                </c:pt>
                <c:pt idx="5">
                  <c:v>PROBLEM SOLVING</c:v>
                </c:pt>
                <c:pt idx="6">
                  <c:v>STUDIO CASO</c:v>
                </c:pt>
                <c:pt idx="7">
                  <c:v>Apprendimento In Situazione</c:v>
                </c:pt>
                <c:pt idx="8">
                  <c:v>LEZIONE FRONTAL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2</c:v>
                </c:pt>
                <c:pt idx="1">
                  <c:v>4</c:v>
                </c:pt>
                <c:pt idx="2">
                  <c:v>28</c:v>
                </c:pt>
                <c:pt idx="3">
                  <c:v>9</c:v>
                </c:pt>
                <c:pt idx="4">
                  <c:v>6</c:v>
                </c:pt>
                <c:pt idx="5">
                  <c:v>1</c:v>
                </c:pt>
                <c:pt idx="6">
                  <c:v>6</c:v>
                </c:pt>
                <c:pt idx="7">
                  <c:v>15</c:v>
                </c:pt>
                <c:pt idx="8">
                  <c:v>3</c:v>
                </c:pt>
              </c:numCache>
            </c:numRef>
          </c:val>
        </c:ser>
        <c:gapWidth val="150"/>
        <c:overlap val="0"/>
        <c:axId val="77163512"/>
        <c:axId val="95150720"/>
      </c:barChart>
      <c:catAx>
        <c:axId val="7716351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10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5150720"/>
        <c:crosses val="autoZero"/>
        <c:auto val="1"/>
        <c:lblAlgn val="ctr"/>
        <c:lblOffset val="100"/>
        <c:noMultiLvlLbl val="0"/>
      </c:catAx>
      <c:valAx>
        <c:axId val="9515072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163512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414125"/>
          <c:y val="0.126777777777778"/>
          <c:w val="0.143071441965123"/>
          <c:h val="0.052783642626958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1f6732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1f6732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1f6732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1f6732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1f6732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1f673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31 (58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31 (58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35 (66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42 (79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49  (92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UDA 5</c:v>
                </c:pt>
                <c:pt idx="1">
                  <c:v>UDA 4</c:v>
                </c:pt>
                <c:pt idx="2">
                  <c:v>UDA 3</c:v>
                </c:pt>
                <c:pt idx="3">
                  <c:v>UDA 2</c:v>
                </c:pt>
                <c:pt idx="4">
                  <c:v>UDA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1</c:v>
                </c:pt>
                <c:pt idx="1">
                  <c:v>31</c:v>
                </c:pt>
                <c:pt idx="2">
                  <c:v>35</c:v>
                </c:pt>
                <c:pt idx="3">
                  <c:v>42</c:v>
                </c:pt>
                <c:pt idx="4">
                  <c:v>49</c:v>
                </c:pt>
              </c:numCache>
            </c:numRef>
          </c:val>
        </c:ser>
        <c:gapWidth val="150"/>
        <c:overlap val="0"/>
        <c:axId val="93558026"/>
        <c:axId val="71105885"/>
      </c:barChart>
      <c:catAx>
        <c:axId val="9355802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105885"/>
        <c:crosses val="autoZero"/>
        <c:auto val="1"/>
        <c:lblAlgn val="ctr"/>
        <c:lblOffset val="100"/>
        <c:noMultiLvlLbl val="0"/>
      </c:catAx>
      <c:valAx>
        <c:axId val="7110588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55802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it-IT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it-IT" sz="1100" spc="-1" strike="noStrike">
                <a:solidFill>
                  <a:srgbClr val="595959"/>
                </a:solidFill>
                <a:latin typeface="Calibri"/>
              </a:rPr>
              <a:t>Distribuzione % dei livelli di competenza raggiunt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875"/>
          <c:y val="0.201555555555556"/>
          <c:w val="0.8830625"/>
          <c:h val="0.699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layout>
                <c:manualLayout>
                  <c:x val="0"/>
                  <c:y val="-0.0385419021794384"/>
                </c:manualLayout>
              </c:layout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9444448697386"/>
                  <c:y val="-0.0433596399518681"/>
                </c:manualLayout>
              </c:layout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38888919267042"/>
                  <c:y val="-0.0192709510897193"/>
                </c:manualLayout>
              </c:layout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Base</c:v>
                </c:pt>
                <c:pt idx="1">
                  <c:v>Intermedi</c:v>
                </c:pt>
                <c:pt idx="2">
                  <c:v>Avanzat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386666666666667</c:v>
                </c:pt>
                <c:pt idx="1">
                  <c:v>0.506666666666667</c:v>
                </c:pt>
                <c:pt idx="2">
                  <c:v>0.106666666666667</c:v>
                </c:pt>
              </c:numCache>
            </c:numRef>
          </c:val>
        </c:ser>
        <c:gapWidth val="150"/>
        <c:overlap val="0"/>
        <c:axId val="91592859"/>
        <c:axId val="81732271"/>
      </c:barChart>
      <c:catAx>
        <c:axId val="9159285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732271"/>
        <c:crosses val="autoZero"/>
        <c:auto val="1"/>
        <c:lblAlgn val="ctr"/>
        <c:lblOffset val="100"/>
        <c:noMultiLvlLbl val="0"/>
      </c:catAx>
      <c:valAx>
        <c:axId val="8173227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%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159285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it-IT" sz="1400" spc="-1" strike="noStrike">
                <a:solidFill>
                  <a:srgbClr val="757575"/>
                </a:solidFill>
                <a:latin typeface="Calibri"/>
              </a:defRPr>
            </a:pPr>
            <a:r>
              <a:rPr b="0" lang="it-IT" sz="1400" spc="-1" strike="noStrike">
                <a:solidFill>
                  <a:srgbClr val="757575"/>
                </a:solidFill>
                <a:latin typeface="Calibri"/>
              </a:rPr>
              <a:t>Sono stati attivati - così come previsto dall'art 3 comma 5 del D.D. 98 del 08/02/2019 - alcuni dei seguenti corsi/attività?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277e3e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954907161803713"/>
                  <c:y val="2.173641338311E-007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4  (45,3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9  (54,7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7  (32,1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7  (50,9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0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 (18,9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8  (52,8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6  (30,2%)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a) percorsi di alfabetizzazione e apprendimento della lingua italiana</c:v>
                </c:pt>
                <c:pt idx="1">
                  <c:v>a) percorsi di I° livello - I° periodo didattico</c:v>
                </c:pt>
                <c:pt idx="2">
                  <c:v>a) percorsi di II° livello</c:v>
                </c:pt>
                <c:pt idx="3">
                  <c:v>a) percorsi presso gli istituti penitenziari</c:v>
                </c:pt>
                <c:pt idx="4">
                  <c:v>b) percorsi di istruzione in raccordo con i percorsi di formazione professionale</c:v>
                </c:pt>
                <c:pt idx="5">
                  <c:v>b) percorsi di alfabetizzazione finanziaria destinati ai docenti delle scuole di ogni ordine e grado</c:v>
                </c:pt>
                <c:pt idx="6">
                  <c:v>c) attività di comunicazione e diffusione del progetto in relazione alle iniziative nazionali di promozione dell'educazione finanziari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4</c:v>
                </c:pt>
                <c:pt idx="1">
                  <c:v>29</c:v>
                </c:pt>
                <c:pt idx="2">
                  <c:v>17</c:v>
                </c:pt>
                <c:pt idx="3">
                  <c:v>27</c:v>
                </c:pt>
                <c:pt idx="4">
                  <c:v>10</c:v>
                </c:pt>
                <c:pt idx="5">
                  <c:v>28</c:v>
                </c:pt>
                <c:pt idx="6">
                  <c:v>16</c:v>
                </c:pt>
              </c:numCache>
            </c:numRef>
          </c:val>
        </c:ser>
        <c:gapWidth val="150"/>
        <c:overlap val="0"/>
        <c:axId val="83698385"/>
        <c:axId val="81524155"/>
      </c:barChart>
      <c:catAx>
        <c:axId val="83698385"/>
        <c:scaling>
          <c:orientation val="maxMin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524155"/>
        <c:crosses val="autoZero"/>
        <c:auto val="1"/>
        <c:lblAlgn val="ctr"/>
        <c:lblOffset val="100"/>
        <c:noMultiLvlLbl val="0"/>
      </c:catAx>
      <c:valAx>
        <c:axId val="81524155"/>
        <c:scaling>
          <c:orientation val="minMax"/>
        </c:scaling>
        <c:delete val="0"/>
        <c:axPos val="l"/>
        <c:majorGridlines>
          <c:spPr>
            <a:ln w="9360">
              <a:solidFill>
                <a:srgbClr val="b7b7b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698385"/>
        <c:crosses val="max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856A5-E3D8-466D-B957-970C426E1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1162</Words>
  <Characters>6630</Characters>
  <CharactersWithSpaces>7777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6:00Z</dcterms:created>
  <dc:creator>ep</dc:creator>
  <dc:description/>
  <dc:language>en-US</dc:language>
  <cp:lastModifiedBy>Testi Paola</cp:lastModifiedBy>
  <cp:lastPrinted>2019-01-10T16:19:00Z</cp:lastPrinted>
  <dcterms:modified xsi:type="dcterms:W3CDTF">2020-10-1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