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1 nota UST Brindisi 1150/2 del 17/12/2015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17"/>
          <w:szCs w:val="18"/>
        </w:rPr>
      </w:pPr>
      <w:r>
        <w:rPr>
          <w:b/>
          <w:sz w:val="17"/>
          <w:szCs w:val="18"/>
        </w:rPr>
        <w:t>PROSPETTO POSTI PER IL CONFERIMENTO DI INCARICHI A TEMPO DETERMINATO DEL  21.12.2015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CUOLA PER L’INFANZIA</w:t>
      </w:r>
    </w:p>
    <w:p>
      <w:pPr>
        <w:pStyle w:val="Heading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  <w:vertAlign w:val="superscript"/>
        </w:rPr>
      </w:pPr>
      <w:r>
        <w:rPr>
          <w:rFonts w:cs="Calibri" w:ascii="Calibri" w:hAnsi="Calibri"/>
          <w:b/>
          <w:i/>
          <w:sz w:val="26"/>
          <w:szCs w:val="26"/>
          <w:vertAlign w:val="superscript"/>
        </w:rPr>
        <w:t>PROSPETTO POSTI  VACANTI E DISPONIBILI PER EFFETTO DI VARIAZIONI DI STATO GIURIDICOPER CONTRATTI FINO AL 31/08/16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943"/>
        <w:gridCol w:w="439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NOMINAZIONE SCUOL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une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C83500R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INDISI “Centro”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</w:tr>
    </w:tbl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19"/>
          <w:u w:val="single"/>
        </w:rPr>
      </w:pPr>
      <w:r>
        <w:rPr>
          <w:b/>
          <w:sz w:val="20"/>
          <w:u w:val="single"/>
        </w:rPr>
        <w:t>SCUOLA PRIMARIA</w:t>
      </w:r>
    </w:p>
    <w:p>
      <w:pPr>
        <w:pStyle w:val="Heading"/>
        <w:rPr>
          <w:b/>
          <w:b/>
          <w:sz w:val="17"/>
          <w:szCs w:val="18"/>
          <w:u w:val="single"/>
        </w:rPr>
      </w:pPr>
      <w:r>
        <w:rPr>
          <w:b/>
          <w:sz w:val="17"/>
          <w:szCs w:val="18"/>
          <w:u w:val="single"/>
        </w:rPr>
      </w:r>
    </w:p>
    <w:p>
      <w:pPr>
        <w:pStyle w:val="Heading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PROSPETTO POSTI DI CUI ALLA FASE - C - EX L. 107/2015, DISPONIBILI PER CONTRATTI FINO AL 30/06/16</w:t>
      </w:r>
    </w:p>
    <w:p>
      <w:pPr>
        <w:pStyle w:val="Heading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tbl>
      <w:tblPr>
        <w:tblW w:w="929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2950"/>
        <w:gridCol w:w="633"/>
        <w:gridCol w:w="633"/>
        <w:gridCol w:w="634"/>
        <w:gridCol w:w="633"/>
        <w:gridCol w:w="633"/>
        <w:gridCol w:w="633"/>
        <w:gridCol w:w="633"/>
        <w:gridCol w:w="634"/>
      </w:tblGrid>
      <w:tr>
        <w:trPr>
          <w:trHeight w:val="4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NOMINAZIONE SCUOLA</w:t>
            </w:r>
          </w:p>
        </w:tc>
        <w:tc>
          <w:tcPr>
            <w:tcW w:w="2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O POSTI DISPONIBILI</w:t>
            </w:r>
          </w:p>
          <w:p>
            <w:pPr>
              <w:pStyle w:val="Heading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x organico potenziato </w:t>
            </w:r>
          </w:p>
        </w:tc>
        <w:tc>
          <w:tcPr>
            <w:tcW w:w="2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O POSTI DISPONIBILI</w:t>
            </w:r>
          </w:p>
          <w:p>
            <w:pPr>
              <w:pStyle w:val="Heading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 posti sede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une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st.  Eh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st.  Dh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st.  Ch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une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st.  Eh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st.  Dh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st.  Ch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IC81400Q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NDISI I.C.”Centro  1”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h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C81500C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NDISI  I. C. “Cappuccini”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C817007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INDISI I. C. “Casale”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C81600B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INDISI I. C. “”Paradiso – Tuturano”  - 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C81108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INDISI I. C. “ Sant’Elia – Commenda”  - 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C812004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INDISI I. C. “ “Santa Chiara”  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C81803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ROPVIGNO I. C. “ N. Brandi “  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C82800N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GLIE M. I. C. “ Primo”  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C820003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 C. “Cisternino”   - 8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C83000N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. C. LATIANO  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C03100G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SAGNE D. D. I circolo  “Carducci”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C03200B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SAGNE D. D. II circolo “Giovanni XXIII”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C82600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RIA I. C. “Secondo”  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C80000T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 MICHELEI. C. “ G. Marconi”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C80100N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ORCHIAROLO   I. C. “ Valesium”  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2h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tale posti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5+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2h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6 e 12H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865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1"/>
        <w:gridCol w:w="1570"/>
        <w:gridCol w:w="1597"/>
      </w:tblGrid>
      <w:tr>
        <w:trPr>
          <w:trHeight w:val="402" w:hRule="atLeast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IASSUNTIVO POSTI DISPONIBILI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TURA POSTI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OMUNE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OSTEGNO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X POTENZIAMENTO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X SUPPLENZ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2h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6 + 12 ORE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VARIAZIONE STATO GIURIDICO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</w:t>
            </w:r>
          </w:p>
        </w:tc>
      </w:tr>
    </w:tbl>
    <w:p>
      <w:pPr>
        <w:pStyle w:val="Normal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sectPr>
      <w:type w:val="nextPage"/>
      <w:pgSz w:w="11906" w:h="16838"/>
      <w:pgMar w:left="1134" w:right="1134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27:00Z</dcterms:created>
  <dc:creator>M.I.U.R.</dc:creator>
  <dc:description/>
  <cp:keywords/>
  <dc:language>en-US</dc:language>
  <cp:lastModifiedBy>MIUR</cp:lastModifiedBy>
  <cp:lastPrinted>2015-12-15T16:59:00Z</cp:lastPrinted>
  <dcterms:modified xsi:type="dcterms:W3CDTF">2015-12-17T14:35:00Z</dcterms:modified>
  <cp:revision>3</cp:revision>
  <dc:subject/>
  <dc:title>SCUOLE PRIMARIE E SCUOLE PER L’INFANZIA anno scolastico 2005/06</dc:title>
</cp:coreProperties>
</file>