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RICHIESTA DI ISCRIZION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AL PROGRAMMA DI EDUCAZIONE FINANZIARIA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S. 2016/2017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40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ENOMINAZIONE ISTITUTO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DICE MECCANOGRAFIC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D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 di partecipare, nell’ambito del programma di educazione finanziaria MIUR-Banca d’Italia, al seguente modul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MONETA ED I MEZZI ALTERNATIVI DI PAGAMENTO</w:t>
            </w:r>
          </w:p>
          <w:p>
            <w:pPr>
              <w:pStyle w:val="Normal"/>
              <w:rPr/>
            </w:pPr>
            <w:r>
              <w:rPr/>
              <w:t>- LA STABILITA’ DEI PREZZI</w:t>
            </w:r>
          </w:p>
          <w:p>
            <w:pPr>
              <w:pStyle w:val="Normal"/>
              <w:rPr/>
            </w:pPr>
            <w:r>
              <w:rPr/>
              <w:t>- IL SISTEMA BANCARIO</w:t>
            </w:r>
          </w:p>
          <w:p>
            <w:pPr>
              <w:pStyle w:val="Normal"/>
              <w:rPr/>
            </w:pPr>
            <w:r>
              <w:rPr/>
              <w:t>- ASSICURAZIONI E RESPONSABILITA’ CIVI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(menù a scel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assi di cui si prevede la partecipazione sono:</w:t>
            </w:r>
          </w:p>
          <w:p>
            <w:pPr>
              <w:pStyle w:val="Normal"/>
              <w:rPr/>
            </w:pPr>
            <w:r>
              <w:rPr/>
              <w:t>Classe n.___ (campo numerico) sez.___  (campo alfanumerico)            n. alunni___________ (campo numeric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centi referenti sono:</w:t>
            </w:r>
          </w:p>
          <w:p>
            <w:pPr>
              <w:pStyle w:val="Normal"/>
              <w:rPr/>
            </w:pPr>
            <w:r>
              <w:rPr/>
              <w:t>Nome _________(campo alfanumerico) Cognome ___________(Campo alfanumerico)  materia insegnata __________(Campo alfanumerico) recapito telefonico ___________(campo numerico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B: tutti i campi sono OBBLIGATOR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, 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scheda è acquisita agli atti dell’Istituto _________________ con protocollo n. _____ del _______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6:00Z</dcterms:created>
  <dc:creator>M.I.U.R.</dc:creator>
  <dc:description/>
  <cp:keywords/>
  <dc:language>en-US</dc:language>
  <cp:lastModifiedBy>Administrator</cp:lastModifiedBy>
  <cp:lastPrinted>2012-05-23T15:15:00Z</cp:lastPrinted>
  <dcterms:modified xsi:type="dcterms:W3CDTF">2016-10-07T08:05:00Z</dcterms:modified>
  <cp:revision>3</cp:revision>
  <dc:subject/>
  <dc:title>APPROVAZIONE CONTO CONSUNTIVO E</dc:title>
</cp:coreProperties>
</file>