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720"/>
        <w:rPr/>
      </w:pPr>
      <w:r>
        <w:rPr/>
        <w:t xml:space="preserve">Prot. AOOUSPBR _8703/1 /C21a </w:t>
        <w:tab/>
        <w:t xml:space="preserve">                                                                              </w:t>
      </w:r>
      <w:r>
        <w:rPr>
          <w:sz w:val="24"/>
          <w:szCs w:val="24"/>
        </w:rPr>
        <w:t>Brindisi,  20  settembre 2016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 AI  DIRIGENTI  SCOLASTICI  DEGLI  ISTIT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DI  SCUOLA SECONDARIA  DI  II 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</w:t>
      </w:r>
      <w:r>
        <w:rPr>
          <w:sz w:val="24"/>
          <w:szCs w:val="24"/>
          <w:u w:val="single"/>
        </w:rPr>
        <w:t>LORO  SEDI</w:t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Organico di fatto scuola secondaria II grado a.s. 2016/17- Ristrutturazioni cattedre ora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 trascrivono, di seguito, le  cattedre orarie esterne che hanno subito variazioni per effetto dell’adeguamento dell’organico di diritto alla situazione di fatto, e in accoglimento delle istanze di ristrutturazione prodotte dai docenti interess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576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ora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PSAR “PERTINI” BRINDISI + LICEO PALUMBO LAT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+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PSAR “PERTINI” BRINDISI + LICEO PALUMBO LAT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576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ora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3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O PALUMBO BRINDISI + LICEO PALUMBO LATI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+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O PALUMBO BRINDISI + IPSC DE MARCO BR  SER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576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ora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IS FERMI FRANCAVILLA F. + ITN CARNARO BRINDIS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+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IS FERMI FRANCAVILLA F. + ITIS FERMI F.F. SER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576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ora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O MAJORANA + IPSS BRIND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+ LIC. VINCI FAS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+ 6 + 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ICEO MAJORANA + ITIS MAJORANA + LIC. </w:t>
            </w:r>
            <w:r>
              <w:rPr/>
              <w:t>VINCI FAS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+ 3 +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5760"/>
        <w:gridCol w:w="2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i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za ora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IS MAJORANA + LICEO MAJORANA + ITIS GIORGI B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+ 4+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IS MAJORANA + LICEO MAJORANA + ITIS GIORGI B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+ 4 +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</w:t>
        <w:tab/>
      </w:r>
      <w:r>
        <w:rPr/>
        <w:t xml:space="preserve">   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Vincenzo MELILLI</w:t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851"/>
        <w:rPr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(Firma autografa sostituita a mezzo stampa ai </w:t>
        <w:tab/>
        <w:tab/>
        <w:t xml:space="preserve"> sensi dell’art. 3, comma 2,  del D.Lgs. n. 39/1993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18"/>
          <w:szCs w:val="18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18"/>
          <w:szCs w:val="18"/>
        </w:rPr>
        <w:t>C.F.:80001730748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iCs/>
          <w:color w:val="17365D"/>
          <w:sz w:val="18"/>
          <w:szCs w:val="18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i/>
            <w:iCs/>
            <w:color w:val="17365D"/>
            <w:sz w:val="18"/>
            <w:szCs w:val="18"/>
          </w:rPr>
          <w:t>www.istruzionebrindisi.it</w:t>
        </w:r>
      </w:hyperlink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otype Corsiv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Garamond" w:hAnsi="Garamond" w:cs="Garamond"/>
      <w:b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Garamond" w:hAnsi="Garamond" w:cs="Garamond"/>
      <w:b/>
      <w:sz w:val="26"/>
      <w:szCs w:val="26"/>
      <w:u w:val="single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ind w:left="1134" w:hanging="1134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7:00Z</dcterms:created>
  <dc:creator>M.I.U.R.</dc:creator>
  <dc:description/>
  <cp:keywords/>
  <dc:language>en-US</dc:language>
  <cp:lastModifiedBy>Mac</cp:lastModifiedBy>
  <cp:lastPrinted>2015-08-24T13:18:00Z</cp:lastPrinted>
  <dcterms:modified xsi:type="dcterms:W3CDTF">2016-09-20T17:47:00Z</dcterms:modified>
  <cp:revision>2</cp:revision>
  <dc:subject/>
  <dc:title/>
</cp:coreProperties>
</file>