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’Ufficio Scolastico Ambito Territoriale per la Provincia di BRINDIS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Indirizzo: </w:t>
      </w:r>
      <w:hyperlink r:id="rId2">
        <w:r>
          <w:rPr>
            <w:rStyle w:val="InternetLink"/>
            <w:b/>
          </w:rPr>
          <w:t>usp.br@istruzione.it</w:t>
        </w:r>
      </w:hyperlink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mbito Territoriale per la Provincia di BRINDIS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ocedura di individuazione del personale Ata profilo CS per il personale delle procedure selettive di cui all’articolo 58, commi 5 ter e seguenti, del decreto-legge 21 giugno 2013, n.69 (DM n.133/2023 e DDG n. 1391/2023)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Preferenze su istituzioni scolastiche disponibil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76"/>
        <w:jc w:val="center"/>
        <w:rPr/>
      </w:pPr>
      <w:r>
        <w:rPr/>
        <w:t>(Art. 47 D.P.R. 28 dicembre 2000, n. 44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incluso nella graduatoria Provinciale della procedura selettiva per la internalizzazione dei servizi redatta ai sensi del comma 5- septies, dell’art. 58 decreto-legge, n. 69 del 21 giugno 201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POSIZIONE _________ PUNTI______________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i esprimere, nell'allegato prospetto-disponibilità per il profilo di propria pertinenza, le preferenze, le quali saranno prese in considerazione </w:t>
      </w:r>
      <w:r>
        <w:rPr>
          <w:b/>
        </w:rPr>
        <w:t>secondo l’ordine progressivo indicato</w:t>
      </w:r>
      <w:r>
        <w:rPr/>
        <w:t xml:space="preserve">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chiaro di essere informato che, ai sensi e per gli effetti del D.Lgs. n. 196/2003, come integrato e modificato dal Reg. UE n. 679/2016 (GDPR)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  <w:t xml:space="preserve">Si allega copia fotostatica del </w:t>
      </w:r>
      <w:r>
        <w:rPr>
          <w:b/>
        </w:rPr>
        <w:t>documento d’identità in corso di validità</w:t>
      </w:r>
      <w:r>
        <w:rPr/>
        <w:t xml:space="preserve"> del dichiara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276"/>
        <w:jc w:val="both"/>
        <w:rPr/>
      </w:pPr>
      <w:r>
        <w:rPr/>
        <w:t>La firma in calce non deve essere autenticata</w:t>
      </w:r>
    </w:p>
    <w:p>
      <w:pPr>
        <w:pStyle w:val="Normal"/>
        <w:spacing w:lineRule="auto" w:line="276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lineRule="auto" w:line="276"/>
        <w:jc w:val="both"/>
        <w:rPr/>
      </w:pPr>
      <w:r>
        <w:rPr/>
        <w:t xml:space="preserve">e inviata unitamente alla fotocopia non autenticata di un documento di identità del dichiarante all’ufficio competente, via pec, </w:t>
      </w:r>
      <w:hyperlink r:id="rId3">
        <w:r>
          <w:rPr>
            <w:rStyle w:val="InternetLink"/>
          </w:rPr>
          <w:t>uspbr@postacert.istruzione.it</w:t>
        </w:r>
      </w:hyperlink>
      <w:r>
        <w:rPr/>
        <w:t xml:space="preserve"> oppure a mezzo mail a </w:t>
      </w:r>
      <w:hyperlink r:id="rId4">
        <w:r>
          <w:rPr>
            <w:rStyle w:val="InternetLink"/>
          </w:rPr>
          <w:t>usp.br@istruzione.it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mailto:usp.b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utente</dc:creator>
  <dc:description/>
  <cp:keywords/>
  <dc:language>en-US</dc:language>
  <cp:lastModifiedBy>NIGRO LUCA MICHELE</cp:lastModifiedBy>
  <dcterms:modified xsi:type="dcterms:W3CDTF">2024-08-23T07:22:00Z</dcterms:modified>
  <cp:revision>6</cp:revision>
  <dc:subject/>
  <dc:title>MODELLO DI DICHIARAZIONE SOSTITUTIVA DI ATTO DI NOTORIETA’</dc:title>
</cp:coreProperties>
</file>