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bCs/>
          <w:kern w:val="2"/>
          <w:sz w:val="28"/>
          <w:szCs w:val="28"/>
        </w:rPr>
      </w:pPr>
      <w:r>
        <w:rPr>
          <w:rFonts w:cs="Arial" w:ascii="Monotype Corsiva" w:hAnsi="Monotype Corsiva"/>
          <w:kern w:val="2"/>
          <w:sz w:val="28"/>
          <w:szCs w:val="28"/>
        </w:rPr>
        <w:t>Ministero dell’Istruzione dell’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Ufficio Scolastico Regionale per la Pugl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bCs/>
          <w:kern w:val="2"/>
          <w:sz w:val="28"/>
          <w:szCs w:val="28"/>
        </w:rPr>
      </w:pPr>
      <w:r>
        <w:rPr>
          <w:rFonts w:cs="Arial" w:ascii="Monotype Corsiva" w:hAnsi="Monotype Corsiva"/>
          <w:kern w:val="2"/>
          <w:sz w:val="28"/>
          <w:szCs w:val="28"/>
        </w:rPr>
        <w:t>Direzione Genera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UFFICIO VIII - Ambito territoriale per la provincia di Brindi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Sezione ATA</w:t>
      </w:r>
    </w:p>
    <w:p>
      <w:pPr>
        <w:pStyle w:val="Normal"/>
        <w:ind w:right="27" w:hanging="0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9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356"/>
      </w:tblGrid>
      <w:tr>
        <w:trPr/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t. n°    9344/C2c                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ndisi, 27/09/2012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AI DIRIGENTI SCOLASTIC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DELLE SCUOLE DELLA PROVINCIA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LORO SEDI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ALL’ U.R.P.                 </w:t>
      </w:r>
      <w:r>
        <w:rPr>
          <w:sz w:val="28"/>
          <w:szCs w:val="28"/>
          <w:u w:val="single"/>
        </w:rPr>
        <w:t>SED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ALL’ ALBO                 </w:t>
      </w:r>
      <w:r>
        <w:rPr>
          <w:sz w:val="28"/>
          <w:szCs w:val="28"/>
          <w:u w:val="single"/>
        </w:rPr>
        <w:t>SED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e, p.c.     ALLE OO.SS. DELLA SCUOLA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LORO SEDI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 elenco provinciale provvisorio degli Assistenti Amministrativi che han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hiesto l’utilizzazione sui posti di DSGA per l’anno scolastico 2012/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ottemperanza a quanto disposto dal Contratto Collettivo Integrativo Nazionale concernente le utilizzazioni e le assegnazioni provvisorie del personale docente, educativo ed ATA per l’a.s. 2012/2013, sottoscritto il 23.08.2012, e dalla ipotesi di Contratto Collettivo Integrativo Regionale concernete le utilizzazioni  e le assegnazioni provvisorie del personale docente, educativo ed ATA, sottoscritto il 29.08.2012, si comunica che in data odierna è pubblicato, all’albo di questo Ufficio, l’elenco provvisorio degli Assistenti Amministrativi di ruolo che hanno chiesto, per l’anno scolastico 2012/2013, l’utilizzazione sui posti disponibili di DSG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 Dirigenti Scolastici sono pregati di portare a conoscenza del personale interessato il contenuto della present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ventuali esposti dovranno pervenire a questo Ufficio entro 5 giorni dalla data di pubblicazione del predetto elenco, esclusivamente a mezzo fax al numero </w:t>
      </w:r>
      <w:r>
        <w:rPr>
          <w:b/>
          <w:sz w:val="28"/>
          <w:szCs w:val="28"/>
          <w:u w:val="single"/>
        </w:rPr>
        <w:t>08315892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IL DIRIGENTE</w:t>
      </w:r>
    </w:p>
    <w:p>
      <w:pPr>
        <w:sectPr>
          <w:type w:val="nextPage"/>
          <w:pgSz w:w="11906" w:h="16838"/>
          <w:pgMar w:left="907" w:right="907" w:gutter="0" w:header="0" w:top="851" w:footer="0" w:bottom="1134"/>
          <w:pgNumType w:fmt="decimal"/>
          <w:formProt w:val="false"/>
          <w:textDirection w:val="lrTb"/>
          <w:docGrid w:type="default" w:linePitch="177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Francesco Capobianc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VINCIALE DEGLI ASSISTENTI AMMINISTRATIVI CHE HANNO CHIESTO L’UTILIZZAZIONE SUI POSTI DI DSGA   a.s. 2012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207"/>
        <w:gridCol w:w="1105"/>
        <w:gridCol w:w="2278"/>
        <w:gridCol w:w="1622"/>
        <w:gridCol w:w="2015"/>
        <w:gridCol w:w="715"/>
        <w:gridCol w:w="266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TITOLARITA’ DAL 01/09/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 RICHIES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UTILIZZAZIONE 2011/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LUSIONE GRADUATORIA MOBILITA’ PROFESSIONAL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O GIUSEPP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19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C.  CALO’   FRANCAVIL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CAVILLA–CEGLIE -    SAN VITO             ORIA -OSTUNI        CAROVIGNO         SAN MICHELE      LATIANO -MESAGNE        CISTERNINO        BRINDISI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. BILOTTA-MARONE FRANCAVIL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. GRAD. MOB. PROF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ORIO MA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19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S LILLA FRANCAVIL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D. 2° CIRCOLO OR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ANDINI FRAN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19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PALUMBO BRINDIS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RINDISI-  MESAGNE        TORRE S.S. -  ERCHI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AN PANCRAZIO  SAN PIETRO-CELLINO                SAN DONACI  TORCHIAROLO  LATIA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. BUONSANTO-MEO  SAN VITO DEI NORMANN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ANTE  AN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/19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C.  CALO’   FRANCAVIL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AVILL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DINI SALVATO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19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S E. FERDINANDO MESAG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RINDISI - MESAGNE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TORRE  S.S.- ERCHI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N PANCRAZIO SAN PIETTRO CELLIN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 DONACI TORCHIAROLO LATIA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VARO FRANCES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19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ECONDO   OSTU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</w:t>
            </w:r>
            <w:r>
              <w:rPr>
                <w:sz w:val="14"/>
                <w:szCs w:val="14"/>
              </w:rPr>
              <w:t>(ESCLUSO CAROVIGN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. BIANCO   FASA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ZI VINCENZ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19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CELLINO-SANDONAC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ANO ISABEL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19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RIMO CAROVIG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NDISI-CAROVIGNO -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AN VITO-OSTUN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CISTERNINO-FASANO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 MICHELE    CEGLIE           FRANCAVILLA   MESAG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SS SALVEMINI  FASA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IERI ARCANGE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SS LILLA FRANCAVILL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AVILLA – LATIANO – ORIA – MESAGNE - BRINDIS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530" w:footer="0" w:bottom="907"/>
      <w:pgNumType w:fmt="decimal"/>
      <w:formProt w:val="fals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3:00Z</dcterms:created>
  <dc:creator>M.I.U.R.</dc:creator>
  <dc:description/>
  <cp:keywords/>
  <dc:language>en-US</dc:language>
  <cp:lastModifiedBy>M.I.U.R.</cp:lastModifiedBy>
  <cp:lastPrinted>2012-09-27T09:23:00Z</cp:lastPrinted>
  <dcterms:modified xsi:type="dcterms:W3CDTF">2012-09-27T07:24:00Z</dcterms:modified>
  <cp:revision>20</cp:revision>
  <dc:subject/>
  <dc:title> </dc:title>
</cp:coreProperties>
</file>