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02"/>
        <w:gridCol w:w="1860"/>
        <w:gridCol w:w="691"/>
        <w:gridCol w:w="651"/>
        <w:gridCol w:w="698"/>
      </w:tblGrid>
      <w:tr>
        <w:trPr>
          <w:trHeight w:val="25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ZI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E IN DEROG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Mecc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it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500G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CAPPUCCINI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2004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SANTA CHIARA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500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“Centro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600B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PARADISO - TUTURANO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100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“Sant’Elia – Commenda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800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ROVIGN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200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 “MANZONI-ALIGHIERI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LLINO S.MARCO-SAN DONAC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00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STERNI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2200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CD “COLLODI 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2300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C.D.  “GIOVANNI XXIII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100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I.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I.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50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I.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3000Q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D. "PESSINA-VITALE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4000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D. "GIOVANNI XXIII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100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I.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VITO DEI NORMAN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5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RRE SANTA SUSAN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800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“DANTE ALIGHIERI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LLA CASTEL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I O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totale delle ore in deroga, considerate le 25/h cattedra, corrisponde a n.19 posti psico + n. 1 posti au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984"/>
        <w:gridCol w:w="709"/>
        <w:gridCol w:w="680"/>
        <w:gridCol w:w="709"/>
      </w:tblGrid>
      <w:tr>
        <w:trPr>
          <w:tblHeader w:val="true"/>
          <w:trHeight w:val="25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MARI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E  IN DEROGA</w:t>
            </w:r>
          </w:p>
        </w:tc>
      </w:tr>
      <w:tr>
        <w:trPr>
          <w:tblHeader w:val="true"/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sic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di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st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500G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CAPPUCCIN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500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CENT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20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SANTA CHIARA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1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SANT'ELIA – COMMENDA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7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CASALE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600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PARADISO - TUTURANO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300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"COMMENDA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8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ROVIG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800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PRIM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GLIE M.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900D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SECON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GLIE M.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200D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 “MANZONI-ALIGHIER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LLINO S.MARCO-SAN DONA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700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RCH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2300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C.D. “GIOVANNI XXII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600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“G. GALILE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EZZE DI GRE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100D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ECONDO I.C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700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RZO 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000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TI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3100G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C.D. “G. CARDUCC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AG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3200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C.D. “GIOVANNI XXII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AG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6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3000Q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D. "PESSINA-VITALE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E04000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D. "GIOVANNI XXII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000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”GIOVANNI  XXII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MICHELE SALENTI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82300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PIE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200P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I.C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VITO DEI NORMAN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5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“MAZZIN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RRE SANTA SUS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I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totale delle ore in deroga corrisponde, considerate le 24/h cattedra, a n. 32 posti psico + n. 2 posti audio+ n. 1 posti vide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551"/>
        <w:gridCol w:w="1134"/>
        <w:gridCol w:w="851"/>
        <w:gridCol w:w="850"/>
      </w:tblGrid>
      <w:tr>
        <w:trPr>
          <w:tblHeader w:val="true"/>
          <w:trHeight w:val="66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SEC. 1° G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  IN DEROGA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500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CAPPUCCINI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1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SANT'ELIA – COMMENDA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600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"PARADISO - TUTURANO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300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 “COMMENDA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18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ROVIG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000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” GIOVANNI XXIII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MICH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900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I.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GLIE M.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MM80203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.S.1° GRADO “ALIGHIERI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DONA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700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 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RCH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0600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EZZE DI GRE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100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MO I.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3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I.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6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CONDO I.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MM07800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.M. “BOSCO – ORLANDINI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C82400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.C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PANCRAZ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 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totale delle ore in deroga, considerate le 18/h cattedra, corrisponde a n. 11 posti ps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2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2954"/>
        <w:gridCol w:w="2198"/>
        <w:gridCol w:w="907"/>
        <w:gridCol w:w="757"/>
        <w:gridCol w:w="753"/>
        <w:gridCol w:w="756"/>
      </w:tblGrid>
      <w:tr>
        <w:trPr>
          <w:tblHeader w:val="true"/>
          <w:trHeight w:val="255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.SECONDARIA 2° GRADO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STI IN DEROGA</w:t>
            </w:r>
          </w:p>
        </w:tc>
      </w:tr>
      <w:tr>
        <w:trPr>
          <w:tblHeader w:val="true"/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D.MECC.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UOL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D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D04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H01000Q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SAR "S. PERTINI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H01002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SAR "S. PERTINI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z. Ass. CAROVIGN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PS01101V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EO SCIENTIFICO “E. FERDINANDO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SAGN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F0110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TIS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PANCRAZI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PS0080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EO SCIENTIFICO “V. LILLA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H00601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SAR  “AGOSTINELLI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GLIE MESSAPIC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PM01000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EO SOCIO PSICO PEDAGOGICO “PALUMBO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PM0100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EO SOCIO PSICO PEDAGOGICO “PALUMBO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TIAN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F01000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SS  “MORVILLO FALCONE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H00901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SAR “SALVEMINI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D00901P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C  “SALVEMINI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F0030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ST  “L. DA VINCI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C01402X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CT “DE MARCO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.N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D0140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C “N. VALZANI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PIETRO V.C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RI01004B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PSIA  “G.FERRARIS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ANO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F01701X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I    “E. MAJORANA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F02000P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IS  “FERMI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ONTAN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PS0020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EO SCIENTIFICO “MARZOLLA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 VITO DEI NORMANN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SL0020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CEO ARTISTICO “SIMONE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D01000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C “CALO’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ANCAVILLA F.N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D01004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C “CALO’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A00701L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A “PANTANELLI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D0070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C “MONNET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UN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TRD01601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C “ MARCONI – FLACCO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TH01601G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N “CARNARO”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I OR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OTALE GENERALE ORE SCUOLA SEC. 2° GRADO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totale delle ore in deroga, considerate le 18/h cattedra, corrisponde a n.25 post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left="1332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ind w:left="1332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3150" w:leader="none"/>
        </w:tabs>
        <w:ind w:left="133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 xml:space="preserve">Vincenzo Melilli                                  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Firma autografa sostituita a mezzo stampa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i sensi dell’art. 3, comma 2 del D.lgs. n. 39/1993)</w:t>
      </w:r>
    </w:p>
    <w:p>
      <w:pPr>
        <w:pStyle w:val="Normal"/>
        <w:tabs>
          <w:tab w:val="clear" w:pos="708"/>
          <w:tab w:val="left" w:pos="3150" w:leader="none"/>
        </w:tabs>
        <w:ind w:left="133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  <w:p>
    <w:pPr>
      <w:pStyle w:val="Footer"/>
      <w:jc w:val="both"/>
      <w:rPr>
        <w:rFonts w:ascii="Verdana" w:hAnsi="Verdana" w:cs="Verdana"/>
        <w:color w:val="17365D"/>
        <w:sz w:val="12"/>
        <w:szCs w:val="12"/>
      </w:rPr>
    </w:pPr>
    <w:r>
      <w:rPr>
        <w:rFonts w:cs="Verdana" w:ascii="Verdana" w:hAnsi="Verdana"/>
        <w:color w:val="17365D"/>
        <w:sz w:val="12"/>
        <w:szCs w:val="12"/>
      </w:rPr>
      <w:t xml:space="preserve">USR per la Puglia  - Ufficio IV -  Via Dalmazia, n. 1  -  72100 BRINDISI – C.F. 80024770721       </w:t>
    </w:r>
  </w:p>
  <w:p>
    <w:pPr>
      <w:pStyle w:val="Footer"/>
      <w:jc w:val="both"/>
      <w:rPr>
        <w:rFonts w:ascii="Verdana" w:hAnsi="Verdana" w:cs="Verdana"/>
        <w:color w:val="17365D"/>
        <w:sz w:val="12"/>
        <w:szCs w:val="12"/>
      </w:rPr>
    </w:pPr>
    <w:r>
      <w:rPr>
        <w:rFonts w:cs="Verdana" w:ascii="Verdana" w:hAnsi="Verdana"/>
        <w:color w:val="17365D"/>
        <w:sz w:val="12"/>
        <w:szCs w:val="12"/>
      </w:rPr>
      <w:t>sito web: www.istruzionebrindisi.it  e-mail: usp.br@istruzione.it    pec: uspbr@postacert.istruzione.it  tel. 0831/589111 - fax  0831/525571</w:t>
    </w:r>
  </w:p>
  <w:p>
    <w:pPr>
      <w:pStyle w:val="Footer"/>
      <w:jc w:val="both"/>
      <w:rPr>
        <w:rFonts w:ascii="Verdana" w:hAnsi="Verdana" w:cs="Verdana"/>
        <w:color w:val="17365D"/>
        <w:sz w:val="12"/>
        <w:szCs w:val="12"/>
      </w:rPr>
    </w:pPr>
    <w:r>
      <w:rPr>
        <w:rFonts w:cs="Verdana" w:ascii="Verdana" w:hAnsi="Verdana"/>
        <w:color w:val="17365D"/>
        <w:sz w:val="12"/>
        <w:szCs w:val="12"/>
      </w:rPr>
      <w:t>Referenti dell’istruttoria:</w:t>
    </w:r>
  </w:p>
  <w:p>
    <w:pPr>
      <w:pStyle w:val="Footer"/>
      <w:jc w:val="both"/>
      <w:rPr>
        <w:rFonts w:ascii="Verdana" w:hAnsi="Verdana" w:cs="Verdana"/>
        <w:color w:val="17365D"/>
        <w:sz w:val="12"/>
        <w:szCs w:val="12"/>
      </w:rPr>
    </w:pPr>
    <w:r>
      <w:rPr>
        <w:rFonts w:eastAsia="Verdana" w:cs="Verdana" w:ascii="Verdana" w:hAnsi="Verdana"/>
        <w:color w:val="17365D"/>
        <w:sz w:val="12"/>
        <w:szCs w:val="12"/>
      </w:rPr>
      <w:t xml:space="preserve"> </w:t>
    </w:r>
    <w:r>
      <w:rPr>
        <w:rFonts w:cs="Verdana" w:ascii="Verdana" w:hAnsi="Verdana"/>
        <w:color w:val="17365D"/>
        <w:sz w:val="12"/>
        <w:szCs w:val="12"/>
      </w:rPr>
      <w:t>Cinzia Semerano         e-mail cinzia.semerano.br@istruzione.it      tel.083158933</w:t>
    </w:r>
  </w:p>
  <w:p>
    <w:pPr>
      <w:pStyle w:val="Footer"/>
      <w:jc w:val="both"/>
      <w:rPr>
        <w:rFonts w:ascii="Verdana" w:hAnsi="Verdana" w:cs="Verdana"/>
        <w:color w:val="17365D"/>
        <w:sz w:val="12"/>
        <w:szCs w:val="12"/>
      </w:rPr>
    </w:pPr>
    <w:r>
      <w:rPr>
        <w:rFonts w:eastAsia="Verdana" w:cs="Verdana" w:ascii="Verdana" w:hAnsi="Verdana"/>
        <w:color w:val="17365D"/>
        <w:sz w:val="12"/>
        <w:szCs w:val="12"/>
      </w:rPr>
      <w:t xml:space="preserve"> </w:t>
    </w:r>
    <w:r>
      <w:rPr>
        <w:rFonts w:cs="Verdana" w:ascii="Verdana" w:hAnsi="Verdana"/>
        <w:color w:val="17365D"/>
        <w:sz w:val="12"/>
        <w:szCs w:val="12"/>
      </w:rPr>
      <w:t>Teodora Gianniello     e-mail teodora.gianniello.111@istruzione.it tel.0831 58935</w:t>
    </w:r>
  </w:p>
  <w:p>
    <w:pPr>
      <w:pStyle w:val="Footer"/>
      <w:jc w:val="both"/>
      <w:rPr>
        <w:rFonts w:ascii="Verdana" w:hAnsi="Verdana" w:cs="Verdana"/>
        <w:color w:val="17365D"/>
        <w:sz w:val="12"/>
        <w:szCs w:val="12"/>
      </w:rPr>
    </w:pPr>
    <w:r>
      <w:rPr>
        <w:rFonts w:cs="Verdana" w:ascii="Verdana" w:hAnsi="Verdana"/>
        <w:color w:val="17365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Monotype Corsiva" w:hAnsi="Monotype Corsiva" w:cs="Monotype Corsiva"/>
        <w:b w:val="false"/>
        <w:b w:val="false"/>
        <w:bCs w:val="false"/>
      </w:rPr>
    </w:pPr>
    <w:r>
      <w:rPr>
        <w:rFonts w:cs="Monotype Corsiva" w:ascii="Monotype Corsiva" w:hAnsi="Monotype Corsiva"/>
        <w:b w:val="false"/>
        <w:bCs w:val="false"/>
      </w:rPr>
      <w:drawing>
        <wp:inline distT="0" distB="0" distL="0" distR="0">
          <wp:extent cx="82423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Ministero dell’ Istruzione, dell’Università e della Ricerca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Ufficio Scolastico Regionale per la Puglia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Ufficio IV - Ambito territoriale di Brindisi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Via Dalmazia n.1 -72100 – Brindisi   Tel. 0831/589111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 xml:space="preserve">e-mail   usp.br@istruzione.it    P.E.C.:  </w:t>
    </w:r>
    <w:hyperlink r:id="rId2">
      <w:r>
        <w:rPr>
          <w:rStyle w:val="InternetLink"/>
          <w:rFonts w:cs="Verdana" w:ascii="Verdana" w:hAnsi="Verdana"/>
          <w:bCs/>
          <w:i/>
          <w:iCs/>
          <w:sz w:val="18"/>
          <w:szCs w:val="18"/>
        </w:rPr>
        <w:t>uspbr@postacert.istruzione.it</w:t>
      </w:r>
    </w:hyperlink>
  </w:p>
  <w:p>
    <w:pPr>
      <w:pStyle w:val="Normal"/>
      <w:rPr>
        <w:rFonts w:ascii="Verdana" w:hAnsi="Verdana" w:cs="Verdana"/>
        <w:b/>
        <w:b/>
        <w:bCs/>
        <w:i/>
        <w:i/>
        <w:iCs/>
        <w:color w:val="000000"/>
        <w:sz w:val="22"/>
        <w:szCs w:val="22"/>
      </w:rPr>
    </w:pPr>
    <w:r>
      <w:rPr>
        <w:rFonts w:cs="Verdana" w:ascii="Verdana" w:hAnsi="Verdana"/>
        <w:b/>
        <w:bCs/>
        <w:i/>
        <w:iCs/>
        <w:color w:val="000000"/>
        <w:sz w:val="22"/>
        <w:szCs w:val="22"/>
      </w:rPr>
    </w:r>
  </w:p>
  <w:p>
    <w:pPr>
      <w:pStyle w:val="Normal"/>
      <w:rPr>
        <w:b/>
        <w:b/>
        <w:sz w:val="24"/>
        <w:szCs w:val="24"/>
      </w:rPr>
    </w:pPr>
    <w:r>
      <w:rPr>
        <w:b/>
        <w:bCs/>
        <w:sz w:val="22"/>
        <w:szCs w:val="22"/>
      </w:rPr>
      <w:t>Allegato 1 al decreto  Prot. n.9265 del  30/09/2016</w:t>
    </w:r>
  </w:p>
  <w:p>
    <w:pPr>
      <w:pStyle w:val="Defaul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ind w:left="1134" w:hanging="1134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pb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0:00Z</dcterms:created>
  <dc:creator>M.I.U.R.</dc:creator>
  <dc:description/>
  <dc:language>en-US</dc:language>
  <cp:lastModifiedBy>MIUR</cp:lastModifiedBy>
  <cp:lastPrinted>2016-09-30T09:11:00Z</cp:lastPrinted>
  <dcterms:modified xsi:type="dcterms:W3CDTF">2016-09-30T11:51:00Z</dcterms:modified>
  <cp:revision>3</cp:revision>
  <dc:subject/>
  <dc:title>Prot</dc:title>
</cp:coreProperties>
</file>