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48"/>
          <w:szCs w:val="48"/>
        </w:rPr>
      </w:pPr>
      <w:r>
        <w:rPr>
          <w:rFonts w:cs="English111 Adagio BT" w:ascii="English111 Adagio BT" w:hAnsi="English111 Adagio BT"/>
          <w:b/>
          <w:i/>
          <w:sz w:val="48"/>
          <w:szCs w:val="48"/>
        </w:rPr>
        <w:t>Ministero dell’Istruzione, 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Dipartimento per l’Istruzione</w:t>
      </w:r>
    </w:p>
    <w:p>
      <w:pPr>
        <w:pStyle w:val="Normal"/>
        <w:tabs>
          <w:tab w:val="clear" w:pos="708"/>
          <w:tab w:val="left" w:pos="-1701" w:leader="none"/>
          <w:tab w:val="center" w:pos="4819" w:leader="none"/>
          <w:tab w:val="right" w:pos="9638" w:leader="none"/>
        </w:tabs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  <w:t>Direzione Generale per lo studente, l’integrazione, la partecipazione e la comunicazione</w:t>
      </w:r>
    </w:p>
    <w:p>
      <w:pPr>
        <w:pStyle w:val="Normal"/>
        <w:tabs>
          <w:tab w:val="clear" w:pos="708"/>
          <w:tab w:val="left" w:pos="-1701" w:leader="none"/>
          <w:tab w:val="center" w:pos="4819" w:leader="none"/>
          <w:tab w:val="right" w:pos="9638" w:leader="none"/>
        </w:tabs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Ufficio VI</w:t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bCs/>
          <w:sz w:val="24"/>
          <w:szCs w:val="24"/>
        </w:rPr>
      </w:pPr>
      <w:r>
        <w:rPr>
          <w:rFonts w:cs="English111 Adagio BT" w:ascii="English111 Adagio BT" w:hAnsi="English111 Adagio BT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CHEDA 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per il  MONITORAGGIO DEI  PROGET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 xml:space="preserve">ex </w:t>
      </w:r>
      <w:r>
        <w:rPr>
          <w:b/>
          <w:bCs/>
          <w:sz w:val="24"/>
          <w:szCs w:val="24"/>
        </w:rPr>
        <w:t>art. 9 CCNL 2006-2009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Scolastico 2014/15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R: …………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rPr>
          <w:u w:val="single"/>
        </w:rPr>
      </w:pPr>
      <w:r>
        <w:rPr>
          <w:u w:val="single"/>
        </w:rPr>
        <w:t>Dati identificativi dell'istitu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86500" cy="2976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94.95pt;height:2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0630</wp:posOffset>
                </wp:positionH>
                <wp:positionV relativeFrom="paragraph">
                  <wp:posOffset>150495</wp:posOffset>
                </wp:positionV>
                <wp:extent cx="8229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1.8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150495</wp:posOffset>
                </wp:positionV>
                <wp:extent cx="15544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scuola/tip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1.8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scuola/tip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77470</wp:posOffset>
                </wp:positionV>
                <wp:extent cx="46723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2.3pt;mso-wrap-distance-left:9.05pt;mso-wrap-distance-right:9.05pt;mso-wrap-distance-top:0pt;mso-wrap-distance-bottom:0pt;margin-top:6.1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6185</wp:posOffset>
                </wp:positionH>
                <wp:positionV relativeFrom="paragraph">
                  <wp:posOffset>99060</wp:posOffset>
                </wp:positionV>
                <wp:extent cx="83185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7.8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230</wp:posOffset>
                </wp:positionH>
                <wp:positionV relativeFrom="paragraph">
                  <wp:posOffset>56515</wp:posOffset>
                </wp:positionV>
                <wp:extent cx="146304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45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56515</wp:posOffset>
                </wp:positionV>
                <wp:extent cx="146304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4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56515</wp:posOffset>
                </wp:positionV>
                <wp:extent cx="146304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4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5080</wp:posOffset>
                </wp:positionV>
                <wp:extent cx="1471930" cy="3092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4.35pt;mso-wrap-distance-left:9.05pt;mso-wrap-distance-right:9.05pt;mso-wrap-distance-top:0pt;mso-wrap-distance-bottom:0pt;margin-top:0.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785</wp:posOffset>
                </wp:positionH>
                <wp:positionV relativeFrom="paragraph">
                  <wp:posOffset>5080</wp:posOffset>
                </wp:positionV>
                <wp:extent cx="1471930" cy="3092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4.35pt;mso-wrap-distance-left:9.05pt;mso-wrap-distance-right:9.05pt;mso-wrap-distance-top:0pt;mso-wrap-distance-bottom:0pt;margin-top:0.4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145</wp:posOffset>
                </wp:positionH>
                <wp:positionV relativeFrom="paragraph">
                  <wp:posOffset>5080</wp:posOffset>
                </wp:positionV>
                <wp:extent cx="2294890" cy="3092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35pt;mso-wrap-distance-left:9.05pt;mso-wrap-distance-right:9.05pt;mso-wrap-distance-top:0pt;mso-wrap-distance-bottom:0pt;margin-top:0.4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23190</wp:posOffset>
                </wp:positionV>
                <wp:extent cx="146304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9.7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123190</wp:posOffset>
                </wp:positionV>
                <wp:extent cx="2286000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meccanogra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9.7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</wp:posOffset>
                </wp:positionH>
                <wp:positionV relativeFrom="paragraph">
                  <wp:posOffset>71755</wp:posOffset>
                </wp:positionV>
                <wp:extent cx="311785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5.6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3145</wp:posOffset>
                </wp:positionH>
                <wp:positionV relativeFrom="paragraph">
                  <wp:posOffset>71755</wp:posOffset>
                </wp:positionV>
                <wp:extent cx="2603500" cy="2832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22.3pt;mso-wrap-distance-left:9.05pt;mso-wrap-distance-right:9.05pt;mso-wrap-distance-top:0pt;mso-wrap-distance-bottom:0pt;margin-top:5.6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2402205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e/i coinvolta/e  nel prog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8pt;mso-wrap-distance-left:9.05pt;mso-wrap-distance-right:9.05pt;mso-wrap-distance-top:0pt;mso-wrap-distance-bottom:0pt;margin-top:5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de/i coinvolta/e  nel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43510</wp:posOffset>
                </wp:positionV>
                <wp:extent cx="22860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o web dell’istituzione scola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1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o web dell’istituzione 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3105150" cy="8235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85pt;mso-wrap-distance-left:9.05pt;mso-wrap-distance-right:9.05pt;mso-wrap-distance-top:0pt;mso-wrap-distance-bottom:0pt;margin-top: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41275</wp:posOffset>
                </wp:positionV>
                <wp:extent cx="2305050" cy="5949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85pt;mso-wrap-distance-left:9.05pt;mso-wrap-distance-right:9.05pt;mso-wrap-distance-top:0pt;mso-wrap-distance-bottom:0pt;margin-top: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ati relativi agli alunni e ai docenti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alunni iscritti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alunni coinvolti nel progetto ( classe intera o gruppi di alunn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docenti della scuola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Totale docenti coinvolti nel progett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classi della scuola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otale classi coinvolte ne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sonale non doc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personale non docente coinvolt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progettualità presenti nella scuola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sso dispersione scolastica in entrata (a.s. 2014-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sso dispersione scolastica in uscita (a.s. 2014- 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sso insuccesso scolastico in entrata ( a.s. 2014-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sso insuccesso scolastico in uscita ( a.s. 2014-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sso presenza stranieri/Rom/Sinti in entrata ( a.s. 2014-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sso presenza stranieri/Rom/Sinti in entrata ( a.s. 2014-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ind w:left="360" w:hanging="360"/>
        <w:rPr>
          <w:u w:val="single"/>
        </w:rPr>
      </w:pPr>
      <w:r>
        <w:rPr>
          <w:u w:val="single"/>
        </w:rPr>
        <w:t>Tipologia progetto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153035</wp:posOffset>
                </wp:positionV>
                <wp:extent cx="216535" cy="1917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95885</wp:posOffset>
                </wp:positionV>
                <wp:extent cx="1280160" cy="2330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singo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.35pt;mso-wrap-distance-left:9.05pt;mso-wrap-distance-right:9.05pt;mso-wrap-distance-top:0pt;mso-wrap-distance-bottom:0pt;margin-top:7.5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 singo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8665</wp:posOffset>
                </wp:positionH>
                <wp:positionV relativeFrom="paragraph">
                  <wp:posOffset>153035</wp:posOffset>
                </wp:positionV>
                <wp:extent cx="216535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0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7430</wp:posOffset>
                </wp:positionH>
                <wp:positionV relativeFrom="paragraph">
                  <wp:posOffset>95885</wp:posOffset>
                </wp:positionV>
                <wp:extent cx="3749040" cy="2946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 rete di scuole (indicare i nominativi/tipologie delle scuol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3.2pt;mso-wrap-distance-left:9.05pt;mso-wrap-distance-right:9.05pt;mso-wrap-distance-top:0pt;mso-wrap-distance-bottom:0pt;margin-top:7.55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 rete di scuole (indicare i nominativi/tipologie delle scuol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8665</wp:posOffset>
                </wp:positionH>
                <wp:positionV relativeFrom="paragraph">
                  <wp:posOffset>135890</wp:posOffset>
                </wp:positionV>
                <wp:extent cx="4032250" cy="6337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49.9pt;mso-wrap-distance-left:9.05pt;mso-wrap-distance-right:9.05pt;mso-wrap-distance-top:0pt;mso-wrap-distance-bottom:0pt;margin-top:10.7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lizzata dai seguenti atti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03505</wp:posOffset>
                </wp:positionV>
                <wp:extent cx="216535" cy="1333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8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di rete con altri soggetti del territorio (indicare quali soggetti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4019550" cy="7048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lizzata dai seguenti atti: ______________________________________________________</w:t>
      </w:r>
    </w:p>
    <w:p>
      <w:pPr>
        <w:pStyle w:val="Heading1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mbito di interv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sare se il progetto prevede una nuova organizzazione dell’attività didattica, nuovi modelli disciplinari, utilizzo importante delle tecnologie, nuovi format, nuovo ruolo degli allievi, et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isogni e process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u w:val="single"/>
        </w:rPr>
      </w:pPr>
      <w:r>
        <w:rPr>
          <w:u w:val="single"/>
        </w:rPr>
        <w:t>Indicatori di pro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1. Il progetto è stato elaborato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irigente scolastico </w:t>
        <w:tab/>
        <w:tab/>
        <w:tab/>
        <w:tab/>
        <w:tab/>
        <w:t xml:space="preserve">                         [   ]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  <w:t>singolo docente</w:t>
        <w:tab/>
        <w:tab/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iù docenti</w:t>
        <w:tab/>
        <w:tab/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llegio docenti</w:t>
        <w:tab/>
        <w:tab/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>consiglio di classe</w:t>
        <w:tab/>
        <w:t xml:space="preserve">         </w:t>
        <w:tab/>
        <w:t xml:space="preserve">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mmissione per la progettazione Offerta Formativa </w:t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genitori  </w:t>
        <w:tab/>
        <w:tab/>
        <w:t xml:space="preserve">                                                   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tri (specificare) …………………………………………………………………………………………………………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 xml:space="preserve">Con il coinvolgimento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tre istituzioni scolastiche</w:t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genitori </w:t>
        <w:tab/>
        <w:tab/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stituzioni del territorio</w:t>
        <w:tab/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sperti esterni </w:t>
        <w:tab/>
        <w:tab/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tri</w:t>
        <w:tab/>
        <w:tab/>
        <w:tab/>
        <w:tab/>
        <w:tab/>
        <w:tab/>
        <w:tab/>
        <w:t xml:space="preserve">                         [   ]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 xml:space="preserve">D2. L’analisi della situazione di partenza (bisogni e risorse) è stata condotta attraverso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  <w:t>raccolta informazioni in sede di riunioni del  collegio docenti</w:t>
        <w:tab/>
        <w:t xml:space="preserve">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iunioni consiglio d’istituto</w:t>
        <w:tab/>
        <w:tab/>
        <w:tab/>
        <w:tab/>
        <w:tab/>
        <w:t xml:space="preserve">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sigli di classe</w:t>
        <w:tab/>
        <w:tab/>
        <w:tab/>
        <w:tab/>
        <w:tab/>
        <w:tab/>
        <w:t xml:space="preserve">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lloqui con le famiglie</w:t>
        <w:tab/>
        <w:tab/>
        <w:tab/>
        <w:tab/>
        <w:tab/>
        <w:tab/>
        <w:t xml:space="preserve">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tro (specificare)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Strumenti formali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sservazione alu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questionari</w:t>
        <w:tab/>
        <w:tab/>
        <w:tab/>
        <w:tab/>
        <w:tab/>
        <w:tab/>
        <w:tab/>
        <w:tab/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nterviste</w:t>
        <w:tab/>
        <w:tab/>
        <w:tab/>
        <w:tab/>
        <w:tab/>
        <w:tab/>
        <w:tab/>
        <w:tab/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alisi documenti didattici degli alunni</w:t>
        <w:tab/>
        <w:tab/>
        <w:tab/>
        <w:tab/>
        <w:tab/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azione predisposta dai docenti delle funzioni strumentali</w:t>
        <w:tab/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ilevazioni statistiche territoriali</w:t>
        <w:tab/>
        <w:tab/>
        <w:tab/>
        <w:tab/>
        <w:tab/>
        <w:tab/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tro (specificare):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D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iettiv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oritari del/i progetto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. 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. 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grazione e/o modifica apportate al progetto in corso d’opera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vello organizz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vello metodologico-didat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vello di r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  <w:szCs w:val="22"/>
        </w:rPr>
        <w:t xml:space="preserve">Il progetto è parte integrante del POF?    </w:t>
        <w:tab/>
        <w:t xml:space="preserve">Sì   </w:t>
      </w:r>
      <w:r>
        <w:rPr>
          <w:bCs/>
        </w:rPr>
        <w:t>[   ]</w:t>
        <w:tab/>
        <w:tab/>
      </w:r>
      <w:r>
        <w:rPr>
          <w:b/>
          <w:bCs/>
          <w:sz w:val="22"/>
          <w:szCs w:val="22"/>
        </w:rPr>
        <w:t xml:space="preserve"> No</w:t>
        <w:tab/>
      </w:r>
      <w:r>
        <w:rPr>
          <w:bCs/>
        </w:rPr>
        <w:t>[  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6181090" cy="92900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progetto si svilupp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 ambito Curricolare </w:t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[   ]</w:t>
                              <w:tab/>
                              <w:t xml:space="preserve">                             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o</w:t>
                              <w:tab/>
                              <w:t xml:space="preserve">extracurricolare        </w:t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[   ]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er classi intere </w:t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  <w:t>[   ]</w:t>
                              <w:tab/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er gruppi di allievi </w:t>
                              <w:tab/>
                            </w:r>
                            <w:r>
                              <w:rPr>
                                <w:bCs/>
                              </w:rPr>
                              <w:tab/>
                              <w:t>[   ]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3.1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progetto si svilupp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 ambito Curricolare </w:t>
                        <w:tab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[   ]</w:t>
                        <w:tab/>
                        <w:t xml:space="preserve">                             e </w:t>
                      </w:r>
                      <w:r>
                        <w:rPr>
                          <w:sz w:val="22"/>
                          <w:szCs w:val="22"/>
                        </w:rPr>
                        <w:t>/o</w:t>
                        <w:tab/>
                        <w:t xml:space="preserve">extracurricolare        </w:t>
                        <w:tab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[   ]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er classi intere </w:t>
                        <w:tab/>
                        <w:tab/>
                      </w:r>
                      <w:r>
                        <w:rPr>
                          <w:bCs/>
                        </w:rPr>
                        <w:t>[   ]</w:t>
                        <w:tab/>
                        <w:tab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Per gruppi di allievi </w:t>
                        <w:tab/>
                      </w:r>
                      <w:r>
                        <w:rPr>
                          <w:bCs/>
                        </w:rPr>
                        <w:tab/>
                        <w:t>[   ]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di delle attivit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u w:val="single"/>
        </w:rPr>
        <w:t>Indicatori di risul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e e strumenti d’intervento con gli alun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barrare, ove necessario, anche più vo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dattica laboratoriale su compiti di realtà</w:t>
        <w:tab/>
        <w:tab/>
        <w:t xml:space="preserve">                         </w:t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nterventi individualizzati e personalizzati</w:t>
        <w:tab/>
        <w:tab/>
        <w:tab/>
        <w:tab/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ttività integrative – interne ed esterne alla scuola</w:t>
        <w:tab/>
        <w:tab/>
        <w:tab/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voro di gruppo</w:t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operative learning</w:t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tilizzo delle tecnologie</w:t>
        <w:tab/>
        <w:tab/>
        <w:tab/>
        <w:tab/>
        <w:tab/>
        <w:t xml:space="preserve">                       </w:t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tro (specificare)</w:t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ienze significative per i doc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a. raccordo delle attività del progetto con il curricolo de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artecipazione alla definizione del progetto</w:t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artecipazione alla definizione dei criteri per il monitoraggio, la verifica/valutazione e per l’eventuale revisione della progettazione</w:t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artecipazione alle attività di collegamento con l’extrascuola (famiglie, enti, istituzioni)</w:t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involgimento degli alunni nelle attività</w:t>
        <w:tab/>
        <w:tab/>
        <w:tab/>
        <w:tab/>
        <w:tab/>
        <w:tab/>
        <w:t xml:space="preserve">                       </w:t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involgimento degli altri docenti alle finalità del progetto</w:t>
        <w:tab/>
        <w:tab/>
        <w:tab/>
        <w:tab/>
        <w:t xml:space="preserve">                       </w:t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involgimento delle famiglie nella messa a punto del progetto </w:t>
        <w:tab/>
        <w:t xml:space="preserve">                                              </w:t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involgimento delle istituzioni del territorio nell’elaborazione e nello svolgimento delle attività progettuali ( ad es. protocolli e/o accordi di rete                                                                          </w:t>
        <w:tab/>
        <w:t xml:space="preserve"> </w:t>
      </w:r>
      <w:r>
        <w:rPr>
          <w:bCs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u w:val="single"/>
        </w:rPr>
        <w:t>b. attività di formazione in servizio a supporto della realizzazione del progetto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Modalità di coinvolgimento delle famigli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ell’elaborazione del progetto </w:t>
        <w:tab/>
        <w:tab/>
        <w:tab/>
        <w:tab/>
        <w:tab/>
        <w:tab/>
        <w:tab/>
      </w:r>
      <w:r>
        <w:rPr>
          <w:bCs/>
          <w:sz w:val="22"/>
          <w:szCs w:val="22"/>
        </w:rPr>
        <w:t>[  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lla realizzazione</w:t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[  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lla verifica/valutazione degli esiti del progetto</w:t>
        <w:tab/>
        <w:tab/>
        <w:tab/>
        <w:tab/>
        <w:tab/>
      </w:r>
      <w:r>
        <w:rPr>
          <w:bCs/>
          <w:sz w:val="22"/>
          <w:szCs w:val="22"/>
        </w:rPr>
        <w:t>[  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 solo destinatari di informazioni</w:t>
        <w:tab/>
        <w:tab/>
        <w:tab/>
        <w:tab/>
        <w:tab/>
        <w:tab/>
      </w:r>
      <w:r>
        <w:rPr>
          <w:bCs/>
          <w:sz w:val="22"/>
          <w:szCs w:val="22"/>
        </w:rPr>
        <w:t>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Iniziative messe in atto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per migliorare il rapporto genitori/figli</w:t>
        <w:tab/>
        <w:tab/>
        <w:tab/>
      </w:r>
      <w:r>
        <w:rPr>
          <w:bCs/>
          <w:sz w:val="22"/>
          <w:szCs w:val="22"/>
        </w:rPr>
        <w:t>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Se sì, q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isultati otten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e per gli alunni gli aspetti prioritari rispetto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ssegnare un punteggio da 1 a 5 in ordine crescent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"/>
        <w:gridCol w:w="1487"/>
        <w:gridCol w:w="8"/>
        <w:gridCol w:w="1487"/>
        <w:gridCol w:w="8"/>
        <w:gridCol w:w="1488"/>
        <w:gridCol w:w="8"/>
        <w:gridCol w:w="1488"/>
        <w:gridCol w:w="8"/>
        <w:gridCol w:w="1488"/>
        <w:gridCol w:w="8"/>
        <w:gridCol w:w="24"/>
        <w:gridCol w:w="8"/>
      </w:tblGrid>
      <w:tr>
        <w:trPr/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ozione del successo formativo e contrasto del disagio attraverso il potenziamento d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/interesse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nelle attività scola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affettivo-relazionali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trasvers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competenze  chiave e di cittadinanza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i disciplinari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bbattimento dei tassi di dispersione scolastica, con particolare riferimento a :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a irregolar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nd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sion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care per le famiglie gli aspetti prioritari rispetto a: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ta di sostegno alle famiglie in difficoltà o disagio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involgimento delle figure parentali 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pecifiche progettate per i genitori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rumenti di verifica degli interventi realizzat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glie/sche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ì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ì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-valu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r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lazione portfo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ì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sito degli interventi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umero alunni per i quali si è determinato un cambiamento positivo a seguito dell’intervento e in che termini e/o ambiti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ì, specificare per ogni singolo alun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nti di forza del progetto da inserire nel currico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ti di criticità del proget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servazioni e propos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2:00Z</dcterms:created>
  <dc:creator>Speranzina Ferraro</dc:creator>
  <dc:description/>
  <cp:keywords/>
  <dc:language>en-US</dc:language>
  <cp:lastModifiedBy>Administrator</cp:lastModifiedBy>
  <cp:lastPrinted>2013-07-09T15:46:00Z</cp:lastPrinted>
  <dcterms:modified xsi:type="dcterms:W3CDTF">2015-06-04T08:02:00Z</dcterms:modified>
  <cp:revision>5</cp:revision>
  <dc:subject/>
  <dc:title> </dc:title>
</cp:coreProperties>
</file>