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EL PROGETTO FISCO E LEGALITA’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112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ATTIVITA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’: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ncontri informativi con i 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eminari e lezioni fron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laboratori</w:t>
            </w:r>
          </w:p>
        </w:tc>
      </w:tr>
      <w:tr>
        <w:trPr>
          <w:trHeight w:val="238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GGETTO dei seminari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Principi Costituzi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istema fiscale 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Progressività dell’imposta e principio di solidarie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Accertamento dei tribu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Ruolo della Giustizia Tribu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l Processo Tribu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pprofondimenti tematici su alcuni tribu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ABORATOR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 seconda dell’indirizzo scelto insieme ai docenti potranno essere organizzate attività qua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laborati grafici e/o multimediali di approfondimento delle tematiche oggetto degli incontri formativ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redazione di ricorsi tributari/controdeduzioni nell’ottica della simulazione del processo tribu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RGANIZZAZIONE ATTIVITA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attività concordate con i rappresentanti scolastici potranno essere organizzate, a seconda delle esigenze e delle disponibilità dei vari istituti e dei programmi scolastici in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incontri formativi tematic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docenti in preparazione degli incontri con gli studen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ezioni frontali e/o dibatti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gli studenti, anche con modalità “da remoto” (mini seminar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moduli più struttura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da sviluppare nel corso di una o più annualità scolastiche con valutazione finale ai fini curricolar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visita degli studen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presso i luoghi in cui si svolge l’attività giurisdizionale (Commissioni Tributarie, Corte di Cassazione e Corte Costituzionale)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DURATA DEI MODU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non inferiore a 20 ore nella versione semplific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non inferiore a 90 ore nel secondo biennio e nell’ultimo anno del percorso di studi degli istituti tecnici e professionali e non inferiore a 40 ore nel secondo biennio e nel quinto anno dei licei per i moduli più strutturati con valutazione finale ai fini curricolari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PROVE PRATI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Nel corso degli incontri saranno organizzate anche prove pratiche aventi ad ogge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l procedimento di formazione della dichiarazione dei redd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il calcolo dell’imposizione fiscale, il pagamento delle imposte ed ogni ulteriore adempimento a carico del cittadino-contribuente affinché i discenti siano in grado di farvi fronte in modo consapevo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Verranno, inoltre, forniti loro gli strumenti e le conoscenze per evitare, ma anche per affrontare, il processo avanti le Commissioni Tributarie individuando la soluzione delle possibili controversi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Al termine del percorso i/le ragazzi/e saranno in grado di redigere un ricorso e simulare un processo tributario, sia in primo grado che in appello. Tale livello specialistico e tale professionalità vengono raggiunti grazie all’esame e allo studio approfondito di casi reali di contenzioso, la cui documentazione viene fornita dall’Associazione Magistrati Tributar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verifica finale delle competenze acquisite dai partecipanti al progetto verrà effettuata dal corpo docente (compresi i magistrati tributari) e certificata dal rilascio di attestati di partecipazione da parte di Associazione Magistrati Tribut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ti progetto:</w:t>
      </w:r>
      <w:r>
        <w:rPr>
          <w:b/>
          <w:bCs/>
        </w:rPr>
        <w:b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PRESIDENTE NAZ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pl-PL" w:eastAsia="zh-TW" w:bidi="ar-SA"/>
              </w:rPr>
              <w:t>Daniela GOBB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l-PL"/>
              </w:rPr>
            </w:pPr>
            <w:hyperlink r:id="rId2">
              <w:r>
                <w:rPr>
                  <w:rStyle w:val="InternetLink"/>
                  <w:rFonts w:eastAsia="新細明體" w:cs="Arial"/>
                  <w:b/>
                  <w:bCs/>
                  <w:kern w:val="0"/>
                  <w:sz w:val="22"/>
                  <w:szCs w:val="22"/>
                  <w:lang w:val="pl-PL" w:eastAsia="zh-TW" w:bidi="ar-SA"/>
                </w:rPr>
                <w:t>daniela.gobbi@dgobbi.it</w:t>
              </w:r>
            </w:hyperlink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pl-PL" w:eastAsia="zh-TW" w:bidi="ar-SA"/>
              </w:rPr>
              <w:t xml:space="preserve">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 xml:space="preserve">Coordinatore nazional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orella Fregnani 34723438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新細明體" w:cs="Arial"/>
                  <w:b/>
                  <w:bCs/>
                  <w:kern w:val="0"/>
                  <w:sz w:val="22"/>
                  <w:szCs w:val="22"/>
                  <w:lang w:val="it-IT" w:eastAsia="zh-TW" w:bidi="ar-SA"/>
                </w:rPr>
                <w:t>lorella.fregnani@alice.it</w:t>
              </w:r>
            </w:hyperlink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Referenti regional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Piemo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igu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ombar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Friuli Venezia Giu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Vene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Emilia Romag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Tosc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Ma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a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Umb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bruzz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Basilic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Moli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Camp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Pug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Calab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ici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ardeg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Trento Prov. Autono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Bolzano Prov. Autono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tonio Catania   </w:t>
            </w:r>
            <w:hyperlink r:id="rId4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ntonio.catania52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Marina Celle  </w:t>
            </w:r>
            <w:hyperlink r:id="rId5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mtrib.liguria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Mario Baldini </w:t>
            </w:r>
            <w:hyperlink r:id="rId6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mario.baldini@giustizia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Rossana Ramondett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mtsezionelombardia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Federica Romano </w:t>
            </w:r>
            <w:hyperlink r:id="rId8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fd.romano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Pierantonio Fadel </w:t>
            </w:r>
            <w:hyperlink r:id="rId9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fadel@studiofadel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Mirella Guicciardi </w:t>
            </w:r>
            <w:hyperlink r:id="rId10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mirellaguicciardi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Riccardo Guiducci </w:t>
            </w:r>
            <w:hyperlink r:id="rId11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guiducci.r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Pietro Perla </w:t>
            </w:r>
            <w:hyperlink r:id="rId12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mariachiaraperla@alice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namaria Fasano </w:t>
            </w:r>
            <w:hyperlink r:id="rId13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nnamaria.fasano@giustizia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Raffaele Tuccillo </w:t>
            </w:r>
            <w:hyperlink r:id="rId14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rtuccillo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lfredo Quarchioni  </w:t>
            </w:r>
            <w:hyperlink r:id="rId15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.quarchioni@tin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Gigliola Natale </w:t>
            </w:r>
            <w:hyperlink r:id="rId16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gigliona@tin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Enrico di Marcotullio </w:t>
            </w:r>
            <w:hyperlink r:id="rId17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enrico.dimarcotullio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pt-BR" w:eastAsia="zh-TW" w:bidi="ar-SA"/>
              </w:rPr>
              <w:t xml:space="preserve">Clelia Imperio </w:t>
            </w:r>
            <w:hyperlink r:id="rId18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pt-BR" w:eastAsia="zh-TW" w:bidi="ar-SA"/>
                </w:rPr>
                <w:t>clelia.imperio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pt-B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pt-BR" w:eastAsia="zh-TW" w:bidi="ar-SA"/>
              </w:rPr>
              <w:t xml:space="preserve">Amerigo Palma </w:t>
            </w:r>
            <w:hyperlink r:id="rId19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pt-BR" w:eastAsia="zh-TW" w:bidi="ar-SA"/>
                </w:rPr>
                <w:t>amerigo.palma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pt-B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pt-B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tonio Liberatore  </w:t>
            </w:r>
            <w:hyperlink r:id="rId20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vvantonioliberatore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Katia Nola </w:t>
            </w:r>
            <w:hyperlink r:id="rId21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katia.nola@tiscali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gelina Maria Perri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namaria Epicoco  </w:t>
            </w:r>
            <w:hyperlink r:id="rId22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nnamariaepicoco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Giuseppina D’Ingianna  </w:t>
            </w:r>
            <w:hyperlink r:id="rId23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martiredingianna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Giuseppe Guzzo  </w:t>
            </w:r>
            <w:hyperlink r:id="rId24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pinoguzzo@amtsicilia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Filippo D’Amato  </w:t>
            </w:r>
            <w:hyperlink r:id="rId25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filippo.damato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Grazia Corradini  </w:t>
            </w:r>
            <w:hyperlink r:id="rId26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grazia.corradini@gmail.com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Giorgio Man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Maddalena Mottes </w:t>
            </w:r>
            <w:hyperlink r:id="rId27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vvocatomottes@libero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Annarosa De Fant </w:t>
            </w:r>
            <w:hyperlink r:id="rId28">
              <w:r>
                <w:rPr>
                  <w:rStyle w:val="InternetLink"/>
                  <w:rFonts w:eastAsia="新細明體" w:cs="Arial"/>
                  <w:kern w:val="0"/>
                  <w:sz w:val="22"/>
                  <w:szCs w:val="22"/>
                  <w:lang w:val="it-IT" w:eastAsia="zh-TW" w:bidi="ar-SA"/>
                </w:rPr>
                <w:t>annarosa.defant@tiscali.it</w:t>
              </w:r>
            </w:hyperlink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1dcc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d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2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81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gobbi@dgobbi.it" TargetMode="External"/><Relationship Id="rId3" Type="http://schemas.openxmlformats.org/officeDocument/2006/relationships/hyperlink" Target="mailto:lorella.fregnani@alice.it" TargetMode="External"/><Relationship Id="rId4" Type="http://schemas.openxmlformats.org/officeDocument/2006/relationships/hyperlink" Target="mailto:antonio.catania52@gmail.com" TargetMode="External"/><Relationship Id="rId5" Type="http://schemas.openxmlformats.org/officeDocument/2006/relationships/hyperlink" Target="mailto:amtrib.liguria@gmail.com" TargetMode="External"/><Relationship Id="rId6" Type="http://schemas.openxmlformats.org/officeDocument/2006/relationships/hyperlink" Target="mailto:mario.baldini@giustizia.it" TargetMode="External"/><Relationship Id="rId7" Type="http://schemas.openxmlformats.org/officeDocument/2006/relationships/hyperlink" Target="mailto:amtsezionelombardia@gmail.com" TargetMode="External"/><Relationship Id="rId8" Type="http://schemas.openxmlformats.org/officeDocument/2006/relationships/hyperlink" Target="mailto:fd.romano@libero.it" TargetMode="External"/><Relationship Id="rId9" Type="http://schemas.openxmlformats.org/officeDocument/2006/relationships/hyperlink" Target="mailto:fadel@studiofadel.it" TargetMode="External"/><Relationship Id="rId10" Type="http://schemas.openxmlformats.org/officeDocument/2006/relationships/hyperlink" Target="mailto:mirellaguicciardi@gmail.com" TargetMode="External"/><Relationship Id="rId11" Type="http://schemas.openxmlformats.org/officeDocument/2006/relationships/hyperlink" Target="mailto:guiducci.r@gmail.com" TargetMode="External"/><Relationship Id="rId12" Type="http://schemas.openxmlformats.org/officeDocument/2006/relationships/hyperlink" Target="mailto:mariachiaraperla@alice.it" TargetMode="External"/><Relationship Id="rId13" Type="http://schemas.openxmlformats.org/officeDocument/2006/relationships/hyperlink" Target="mailto:annamaria.fasano@giustizia.it" TargetMode="External"/><Relationship Id="rId14" Type="http://schemas.openxmlformats.org/officeDocument/2006/relationships/hyperlink" Target="mailto:rtuccillo@gmail.com" TargetMode="External"/><Relationship Id="rId15" Type="http://schemas.openxmlformats.org/officeDocument/2006/relationships/hyperlink" Target="mailto:a.quarchioni@tin.it" TargetMode="External"/><Relationship Id="rId16" Type="http://schemas.openxmlformats.org/officeDocument/2006/relationships/hyperlink" Target="mailto:gigliona@tin.it" TargetMode="External"/><Relationship Id="rId17" Type="http://schemas.openxmlformats.org/officeDocument/2006/relationships/hyperlink" Target="mailto:enrico.dimarcotullio@libero.it" TargetMode="External"/><Relationship Id="rId18" Type="http://schemas.openxmlformats.org/officeDocument/2006/relationships/hyperlink" Target="mailto:clelia.imperio@gmail.com" TargetMode="External"/><Relationship Id="rId19" Type="http://schemas.openxmlformats.org/officeDocument/2006/relationships/hyperlink" Target="mailto:amerigo.palma@gmail.com" TargetMode="External"/><Relationship Id="rId20" Type="http://schemas.openxmlformats.org/officeDocument/2006/relationships/hyperlink" Target="mailto:avvantonioliberatore@libero.it" TargetMode="External"/><Relationship Id="rId21" Type="http://schemas.openxmlformats.org/officeDocument/2006/relationships/hyperlink" Target="mailto:katia.nola@tiscali.it" TargetMode="External"/><Relationship Id="rId22" Type="http://schemas.openxmlformats.org/officeDocument/2006/relationships/hyperlink" Target="mailto:annamariaepicoco@libero.it" TargetMode="External"/><Relationship Id="rId23" Type="http://schemas.openxmlformats.org/officeDocument/2006/relationships/hyperlink" Target="mailto:martiredingianna@libero.it" TargetMode="External"/><Relationship Id="rId24" Type="http://schemas.openxmlformats.org/officeDocument/2006/relationships/hyperlink" Target="mailto:pinoguzzo@amtsicilia.it" TargetMode="External"/><Relationship Id="rId25" Type="http://schemas.openxmlformats.org/officeDocument/2006/relationships/hyperlink" Target="mailto:filippo.damato@libero.it" TargetMode="External"/><Relationship Id="rId26" Type="http://schemas.openxmlformats.org/officeDocument/2006/relationships/hyperlink" Target="mailto:grazia.corradini@gmail.com" TargetMode="External"/><Relationship Id="rId27" Type="http://schemas.openxmlformats.org/officeDocument/2006/relationships/hyperlink" Target="mailto:avvocatomottes@libero.it" TargetMode="External"/><Relationship Id="rId28" Type="http://schemas.openxmlformats.org/officeDocument/2006/relationships/hyperlink" Target="mailto:annarosa.defant@tiscali.i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6:00Z</dcterms:created>
  <dc:creator>Lorella</dc:creator>
  <dc:description/>
  <dc:language>en-US</dc:language>
  <cp:lastModifiedBy>SALVATORI MARIA LUIGIA</cp:lastModifiedBy>
  <dcterms:modified xsi:type="dcterms:W3CDTF">2021-10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