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EL PROGETTO FISCO E LEGA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ione 20 or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1112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ATTIVITA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’:     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incontri informativi con i doc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seminari e lezioni front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>
          <w:trHeight w:val="238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ezioni front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(due ore ciascuna da calendarizzare, a seconda della disponibilità della scuola, nell’arco temporale di 2/3 mesi)</w:t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Principi Costituzion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Principi generali di diritto tribut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Sistema fiscale 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Progressività dell’imposta e principio di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olidariet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L’importanza del dovere fiscale nel concetto di solidarietà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lo statuto del contribue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 storia delle Commissione Tribut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- le Commissioni Tributarie nell’era moderna e lor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 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fun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ABORATOR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/ 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PROVE PRAT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a seconda dell’indirizzo scelto insieme ai docenti potranno essere organizzate attività qual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elaborati grafici e/o multimediali di approfondimento delle tematiche oggetto degli incontri formativ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ORGANIZZAZIONE ATTIVITA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e attività concordate con i rappresentanti scolastici verranno organizzate e concordate ogni anno scolastico per ciascuna Regione in collaborazione con i docenti delle varie discipline coinvolt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incontri formativi tematic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con docenti in preparazione degli incontri con gli student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-</w:t>
            </w: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lezioni frontali e/o dibattiti</w:t>
            </w: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 con gli studenti, anche con modalità “da remoto” e con l’ausilio di slides e filma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Le lezioni saranno coordinate dal referente regionale dell’AMT e tenute da Giudici Tributari eventualmente in collaborazione con professionisti (avvocati e commercialisti) e docenti universita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Il materiale didattico (cartaceo e non) sarà messo a disposizione dall’Associazione Magistrati Tributari; a carico della scuola sarà la predisposizione delle strutture tecniche (aule idonee, apparecchiature per la proiezione di slides e filmati ecc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VERIFICA FIN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 xml:space="preserve">Da effettuarsi attraverso test e formulari da concordare unitamente ai docenti regional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referenti del progetto. Al termine ai discenti che avranno superato la verifica verrà rilasciato attestato di partecipazio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it-IT" w:eastAsia="zh-TW" w:bidi="ar-SA"/>
              </w:rPr>
              <w:t>EVENTI FINAL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  <w:t>Saranno favorite le visite degli studenti e docenti ai luoghi in cui si amministra la Giustizia Tributaria: Commissioni Tributari provinciali e regionale. Le spese e assicurazione delle trasferte saranno a carico dell’istituto scolastico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Arial"/>
                <w:kern w:val="0"/>
                <w:sz w:val="22"/>
                <w:szCs w:val="22"/>
                <w:lang w:val="it-IT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lang w:val="it-IT" w:eastAsia="zh-TW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it-I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it-IT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B3969-11CD-4EA0-9A5A-06072E2F8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6:00Z</dcterms:created>
  <dc:creator>Lorella</dc:creator>
  <dc:description/>
  <dc:language>en-US</dc:language>
  <cp:lastModifiedBy>SALVATORI MARIA LUIGIA</cp:lastModifiedBy>
  <cp:lastPrinted>2021-06-08T14:32:00Z</cp:lastPrinted>
  <dcterms:modified xsi:type="dcterms:W3CDTF">2021-10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