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EL PROGETTO FISCO E LEGA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20/40 or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1112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ATTIVITA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’:  modulo di 40 ore da svilupparsi per 20 ore nella classe terza e da 20 a 40 nella classe quarta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incontri informativi con i doc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seminari e lezioni front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laboratori</w:t>
            </w:r>
          </w:p>
        </w:tc>
      </w:tr>
      <w:tr>
        <w:trPr>
          <w:trHeight w:val="238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OGGETTO dei semina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Ogni seminario avrà la durata massima di due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alvo stage esterni che potranno avere la durata di un massimo di tre o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Principi Costituzion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Principi generali di diritto tribu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Sistema fiscale 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Progressività dell’imposta e principio di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olidariet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L’importanza del dovere fiscale nel concetto di solidarietà soci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lo statuto del contribuen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storia delle Commissioni Tribut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le Commissioni Tributarie nell’era moderna e lor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Funzio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classificazione dei tributi e loro presuppost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accertamento e riscossione delle impos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la dichiarazione dei redditi delle persone fisiche: Mod 73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il bilancio di esercizio quale docu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informativo per l’Amministrazione Finanziar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i presupposti civili e fiscali del bilancio 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esercizi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Principi e casi pratici evasione fiscale, elusione e riciclaggio, le frodi fiscal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il Catasto e gli effetti sul pagamento del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impos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i tributi loc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tage presso Agenzia delle Entrate e Guardia di Finanza ed eventualmente press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Ufficio tributi del Comu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genzia delle Entrate - riscoss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genzia delle Entrate-territo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ABORATOR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/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PROVE PRAT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 seconda dell’indirizzo scelto insieme ai docenti potranno essere organizzate attività nel corso di ciascun anno scolas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elaborati grafici e/o multimediali di approfondimento delle tematiche oggetto degli incontri formativ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il pagamento delle imposte ed ogni ulteriore adempimento a carico del cittadino-contribuen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esami di casi pratic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ricerche giurisprudenziali anche attravers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’utilizzo di banche dat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ORGANIZZAZIONE ATTIVITA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Moduli di durata complessiva di 20-40 ore distribuite in due anni scolastici anni scolastici. In particolare il primo modulo di 20 ore nella classe terza; il secondo modulo di 40 ore partendo dall’anno precedente si svilupperà nella classe quart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incontri formativi tematic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con docenti in preparazione degli incontri con gli studen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ezioni frontali e/o dibattit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con gli studenti, anche con modalità “da remoto” e con l’utilizzo di slides e registrazioni; le lezioni avranno una durata massima di due ore e potranno essere effettuate anche in orario pomeridiano come progetto “integrativo” del piano di studi tradizion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e lezioni saranno tenute da Giudici Tributari eventualmente in collaborazione con rappresentanti dell’Agenzia delle Entrate, della Guardia di Finanzia, di professionisti (avvocati e commercialisti) e docenti universita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Il materiale didattico (cartaceo e non) sarà messo a disposizione dall’Associazione Magistrati Tributari; a carico della scuola sarà la predisposizione delle strutture tecniche (aule idonee, apparecchiature per la proiezione di slides e filmati ecc. 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VERIFICA FIN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Da effettuarsi attraverso test e formulari da concordare unitamente ai docenti referenti regionali del proge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EVENTI FINAL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Consegna attestati di partecipazio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Saranno favorite le visite degli studenti e docenti ai luoghi in cui si amministra la Giustizia Tributaria: Commissioni Tributari provinciali e regionale; Consiglio di Presidenza della Giustizia Tributar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tage di un giorno presso Agenzia delle Entrate o Agenzia delle entrate-territorio locale, Agenzia delle Entrate-riscossione, Nucleo Operativo Guardia di Finanza locale e ufficio tributi Comune, con convenzioni da defin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e spese e assicurazione delle trasferte saranno a carico dell’istituto scola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146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7:00Z</dcterms:created>
  <dc:creator>Lorella</dc:creator>
  <dc:description/>
  <dc:language>en-US</dc:language>
  <cp:lastModifiedBy>SALVATORI MARIA LUIGIA</cp:lastModifiedBy>
  <dcterms:modified xsi:type="dcterms:W3CDTF">2021-10-0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