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EL PROGETTO FISCO E LEG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40/90 or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1112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ATTIVITA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’:  modulo di 90 ore da svilupparsi per 20 ore nella classe terza, sino a quaranta ore nella classe terza e quarta ed infine sino a 90 ore nella classi terze, quarta e quinta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incontri informativi con i doc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eminari e lezioni fron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aboratori</w:t>
            </w:r>
          </w:p>
        </w:tc>
      </w:tr>
      <w:tr>
        <w:trPr>
          <w:trHeight w:val="238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GGETTO dei semina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gni seminario avrà la durata massima di due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alvo stage esterni che potranno avere la durata di un massimo di tre o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Principi Costituzio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Principi generali di diritto tribu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Sistema fiscale 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Progressività dell’imposta e principio di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olidariet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’importanza del dovere fiscale nel concetto di solidarietà soci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o statuto del contribu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storia delle Commissione Tribut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le Commissioni Tributarie nell’era moderna e lor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Funzio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classificazione dei tributi e loro presuppos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accertamento e riscossione delle impos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a dichiarazione dei redditi delle persone fisiche: Mod 73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il bilancio di esercizio quale docum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nformativo per l’Amministrazione Finanziar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i presupposti civili e fiscali del bilancio d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esercizi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Principi e casi pratici evasione fiscale, elusione e riciclaggio, le frodi fiscal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il Catasto e gli effetti sul pagamento dell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mpos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 tributi loc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decadenza e prescrizio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accertamento dei tribu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a riscossione di tributi; la formazione del ruol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a Giustizia tribu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l processo tributari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l processo tributario telematic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e parti del processo tributario e loro ruol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approfondimenti tematici su alcuni tribu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pprofondimento di un caso concreto di du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mposte da definire a livella nazionale all’inizi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ogni anno scolastic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tage presso Agenzia delle Entrate e Guardia di Finanza ed eventualmente press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Ufficio tributi del Comu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genzia delle Entrate - riscoss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genzia delle Entrate-terri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ABORATOR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/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PROVE PRA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 seconda dell’indirizzo scelto insieme ai docenti potranno essere organizzate attività nel corso di ciascun anno scola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elaborati grafici e/o multimediali di approfondimento delle tematiche oggetto degli incontri formativ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il procedimento di formazione della dichiarazione dei redd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il calcolo dell’imposizione fiscale, il pagamento delle imposte ed ogni ulteriore adempimento a carico del cittadino-contribue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esami di casi pratici e di sentenz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redazione di ricorsi tributari/controdeduzio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nell’ottica della simulazione del process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tributari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ricerche giurisprudenziali anche attravers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’utilizzo di banche da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RGANIZZAZIONE ATTIVITA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Moduli di durata complessiva di 40-90 ore distribuite in tre anni scolastici anni scolastici. In particolare il primo modulo di 20 ore nella classe terza; il secondo modulo di 40 ore partendo dall’anno precedente si svilupperà nella classe quarta e, infine, il terzo modulo sino al completamento delle 90 ore si concluderà nella classe quin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incontri formativi tematic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docenti in preparazione degli incontri con gli studen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ezioni frontali e/o dibattit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gli studenti, anche con modalità “da remoto” e con l’utilizzo di slides e registrazioni; le lezioni avranno una durata massima di due ore e potranno essere effettuate anche in orario pomeridiano come progetto “integrativo” del piano di studi tradizi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e lezioni saranno tenute da Giudici Tributari eventualmente in collaborazione con rappresentanti dell’Agenzia delle Entrate, della Guardia di Finanzia, di professionisti (avvocati e commercialisti) e docenti universita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l materiale didattico (cartaceo e non) sarà messo a disposizione dall’Associazione Magistrati Tributari; a carico della scuola sarà la predisposizione delle strutture tecniche (aule idonee, apparecchiature per la proiezione di slides e filmati ecc. 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VERIFICA FIN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Da effettuarsi attraverso test e formulari da concordare unitamente ai docenti referenti regionali del pro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EVENTI FINAL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imulazione del processo tributario sul tributo di studio stabilito all’inizio di ogni anno scolas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Consegna attestati di partecipazio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Saranno favorite le visite degli studenti e docenti ai luoghi in cui si amministra la Giustizia Tributaria: Commissioni Tributari provinciali e regionale; Consiglio di Presidenza della Giustizia Tributar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tage di un giorno presso Agenzia delle Entrate o Agenzia delle entrate-territorio locale, Agenzia delle Entrate-riscossione, Nucleo Operativo Guardia di Finanza locale e ufficio tributi Comune, con convenzioni da defin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e spese e assicurazione delle trasferte saranno a carico dell’istituto scolastico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7:00Z</dcterms:created>
  <dc:creator>Lorella</dc:creator>
  <dc:description/>
  <dc:language>en-US</dc:language>
  <cp:lastModifiedBy>SALVATORI MARIA LUIGIA</cp:lastModifiedBy>
  <dcterms:modified xsi:type="dcterms:W3CDTF">2021-10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