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AOODRPU2425</w:t>
        <w:tab/>
        <w:tab/>
        <w:tab/>
        <w:tab/>
        <w:tab/>
        <w:tab/>
        <w:tab/>
        <w:t>Bari, 12 aprile 2012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l dirigente: dott.ssa Anna Cammaller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 Dirigenti degli istituti statali e paritari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istruzione secondaria di 2° grado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a Regione Puglia - Loro Sedi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832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 docenti referenti per l’orientamento</w:t>
      </w:r>
    </w:p>
    <w:p>
      <w:pPr>
        <w:pStyle w:val="Normal"/>
        <w:autoSpaceDE w:val="false"/>
        <w:spacing w:lineRule="exact" w:line="240"/>
        <w:ind w:left="2832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egli istituti statali e paritari </w:t>
      </w:r>
    </w:p>
    <w:p>
      <w:pPr>
        <w:pStyle w:val="Normal"/>
        <w:autoSpaceDE w:val="false"/>
        <w:spacing w:lineRule="exact" w:line="240"/>
        <w:ind w:left="2832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 istruzione secondaria di 2° grado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a Regione Puglia - Loro Sedi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i Dirigenti degli Uffici 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gli Ambiti  Territoriali</w:t>
      </w:r>
    </w:p>
    <w:p>
      <w:pPr>
        <w:pStyle w:val="Normal"/>
        <w:spacing w:lineRule="exact" w:line="240"/>
        <w:ind w:left="3540"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I-BRINDISI-FOGGIA-LECCE-TARANTO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oro Sedi</w:t>
      </w:r>
    </w:p>
    <w:p>
      <w:pPr>
        <w:pStyle w:val="Normal"/>
        <w:spacing w:lineRule="exact" w:line="240"/>
        <w:ind w:left="3540"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i referenti per l’orientamento 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gli Uffici degli Ambiti Territoriali</w:t>
      </w:r>
    </w:p>
    <w:p>
      <w:pPr>
        <w:pStyle w:val="Normal"/>
        <w:autoSpaceDE w:val="false"/>
        <w:spacing w:lineRule="exact" w:line="240"/>
        <w:ind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r la Regione Puglia - Loro Sedi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of.ssa Alba Sasso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essore al Diritto allo studio e Formazione professionale 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ione Puglia 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I</w:t>
      </w:r>
    </w:p>
    <w:p>
      <w:pPr>
        <w:pStyle w:val="Normal"/>
        <w:spacing w:lineRule="exact" w:line="240"/>
        <w:ind w:left="49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dottor Luigi Perrone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idente dell’ANCI Puglia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segreteria@anci.puglia.it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I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18"/>
          <w:szCs w:val="18"/>
        </w:rPr>
        <w:t>Al professor Francesco Schittulli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idente dell’UPI Puglia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egreteria@upipuglia.it</w:t>
        </w:r>
      </w:hyperlink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I</w:t>
      </w:r>
    </w:p>
    <w:p>
      <w:pPr>
        <w:pStyle w:val="Normal"/>
        <w:autoSpaceDE w:val="false"/>
        <w:spacing w:lineRule="exact" w:line="240"/>
        <w:ind w:left="2832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832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 sito web dell’USR Puglia</w:t>
      </w:r>
    </w:p>
    <w:p>
      <w:pPr>
        <w:pStyle w:val="Normal"/>
        <w:spacing w:lineRule="exact" w:line="2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p.c.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Capo Dipartimento per l’Istruzione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t.ssa Lucrezia Stellacci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MA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prof. Andrea Cammelli</w:t>
      </w:r>
    </w:p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andrea.cammelli@unibo.it</w:t>
        </w:r>
      </w:hyperlink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spacing w:lineRule="exact" w:line="24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All’ing. Elio Pasca</w:t>
      </w:r>
    </w:p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elipasca@tin.it</w:t>
        </w:r>
      </w:hyperlink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spacing w:lineRule="exact" w:line="24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Pubblicazione del II rapporto annuale sui profili dei diplomati pugliesi a.s. 2010-11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BookAntiqua" w:ascii="BookAntiqua" w:hAnsi="BookAntiqua"/>
          <w:i/>
          <w:color w:val="000000"/>
          <w:sz w:val="18"/>
          <w:szCs w:val="18"/>
        </w:rPr>
        <w:t xml:space="preserve">Attività di orientamento per le quinte classi degli istituti di istruzione secondaria di II grado. </w:t>
      </w:r>
      <w:r>
        <w:rPr>
          <w:sz w:val="18"/>
          <w:szCs w:val="18"/>
        </w:rPr>
        <w:t xml:space="preserve">Progetto Almadiploma – Almaorièntati. </w:t>
      </w:r>
      <w:r>
        <w:rPr>
          <w:rFonts w:cs="BookAntiqua" w:ascii="BookAntiqua" w:hAnsi="BookAntiqua"/>
          <w:b/>
          <w:i/>
          <w:color w:val="000000"/>
          <w:sz w:val="18"/>
          <w:szCs w:val="18"/>
        </w:rPr>
        <w:t xml:space="preserve">Protocollo d’intesa USR Puglia – Consorzio Interuniversitario Almalaurea.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18"/>
          <w:szCs w:val="18"/>
        </w:rPr>
      </w:pPr>
      <w:r>
        <w:rPr>
          <w:rFonts w:cs="BookAntiqua" w:ascii="BookAntiqua" w:hAnsi="BookAntiqua"/>
          <w:color w:val="000000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Si comunica alle SS.LL. che a partire da oggi  nella sezione dedicata all’orientamento degli studenti sul sito dell’USR Puglia (</w:t>
      </w:r>
      <w:hyperlink r:id="rId5">
        <w:r>
          <w:rPr>
            <w:rStyle w:val="InternetLink"/>
          </w:rPr>
          <w:t>www.pugliausr.it</w:t>
        </w:r>
      </w:hyperlink>
      <w:r>
        <w:rPr/>
        <w:t xml:space="preserve">  sezione“</w:t>
      </w:r>
      <w:r>
        <w:rPr>
          <w:b/>
          <w:i/>
        </w:rPr>
        <w:t>Sono io che scelgo per me</w:t>
      </w:r>
      <w:r>
        <w:rPr/>
        <w:t>”) è disponibile il II rapporto annuale relativo al progetto Alma Diploma Alma Orientati 2011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Il rapporto riporta i risultati della seconda annualità di un progetto teso a supportare gli studenti delle quinte classi degli istituti di istruzione secondaria di 2° grado della Regione Puglia nei difficili momenti di transizione scuola/lavoro, scuola/università attraverso percorsi di analisi integrata e sistemica delle numerose variabili che incidono sulle loro scelte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Esso offre il profilo dei 9.303 diplomati pugliesi, coinvolti nella ricerca, i cui curricula sono disponibili on line per le aziende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Particolarmente significative risultano: l’esigenza espressa dai diplomati pugliesi 2011 di una formazione lungo tutto l’arco della vita, la disponibilità a “fare esperienze diverse”, la curiosità e la voglia di “scoprire cose nuove”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Si ritiene proficua una attenta lettura del rapporto essenzialmente per una migliore comprensione degli stili che caratterizzano le scelte universitarie e/o lavorative degli studenti pugliesi e per le riflessioni che essi hanno espresso “sull’essere a scuola oggi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I risultati del progetto si rivelano, inoltre, particolarmente significativi per gli spunti di riflessione che offrono per la programmazione di ulteriori autonome iniziative da parte delle scuole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Un ringraziamento e un plauso va a tutti coloro che realizzando il progetto hanno anche consentito di disporre di questo ulteriore strumento di riflessione per la collettività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onsiderata l’utilità delle informazioni contenute nella presente si chiede la massima collaborazione per la diffusione delle stesse tra tutto il personale interessato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</w:t>
      </w:r>
      <w:r>
        <w:rPr/>
        <w:t>Il Dirig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f.to Anna Cammaller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Referente ORIENTAMENTO USR  Puglia:    Prof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  <w:b/>
          <w:sz w:val="16"/>
          <w:szCs w:val="16"/>
        </w:rPr>
        <w:t>maria.veronico@istruzione.it</w:t>
      </w:r>
    </w:hyperlink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 xml:space="preserve">     Via S. Castromediano n. 123 – 70125 BARI ; </w:t>
    </w:r>
    <w:r>
      <w:rPr>
        <w:b/>
      </w:rPr>
      <w:t>Sito WEB: http://www.pugliausr.it/</w:t>
    </w:r>
    <w:r>
      <w:rPr>
        <w:b/>
        <w:sz w:val="22"/>
      </w:rPr>
      <w:t xml:space="preserve">  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Referente ORIENTAMENTO USR  Puglia:    Prof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  <w:b/>
          <w:sz w:val="16"/>
          <w:szCs w:val="16"/>
        </w:rPr>
        <w:t>maria.veronico@istruzione.it</w:t>
      </w:r>
    </w:hyperlink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ind w:right="-1" w:hanging="0"/>
      <w:rPr/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 xml:space="preserve">     Via S. Castromediano n. 123 – 70125 BARI ; </w:t>
    </w:r>
    <w:r>
      <w:rPr>
        <w:b/>
      </w:rPr>
      <w:t>Sito WEB: http://www.pugliausr.it/</w:t>
    </w:r>
    <w:r>
      <w:rPr>
        <w:b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1160" w:leader="none"/>
      </w:tabs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drawing>
        <wp:inline distT="0" distB="0" distL="0" distR="0">
          <wp:extent cx="43307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Ministero dell’istruzione, dell’università e della ricerca</w:t>
    </w:r>
  </w:p>
  <w:p>
    <w:pPr>
      <w:pStyle w:val="Heading1"/>
      <w:rPr>
        <w:rFonts w:ascii="Arial" w:hAnsi="Arial" w:cs="Arial"/>
        <w:i/>
        <w:i/>
        <w:szCs w:val="28"/>
      </w:rPr>
    </w:pPr>
    <w:r>
      <w:rPr>
        <w:rFonts w:cs="Arial" w:ascii="Arial" w:hAnsi="Arial"/>
        <w:i/>
        <w:szCs w:val="28"/>
      </w:rPr>
      <w:t>Ufficio Scolastico Regionale per la Puglia</w:t>
    </w:r>
  </w:p>
  <w:p>
    <w:pPr>
      <w:pStyle w:val="Heading1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  <w:t>Direzione General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FFICIO VI – POLITICHE PER GLI STUDENTI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60" w:leader="none"/>
      </w:tabs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Normal"/>
      <w:tabs>
        <w:tab w:val="clear" w:pos="708"/>
        <w:tab w:val="left" w:pos="11160" w:leader="none"/>
      </w:tabs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drawing>
        <wp:inline distT="0" distB="0" distL="0" distR="0">
          <wp:extent cx="43307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Ministero dell’istruzione, dell’università e della ricerca</w:t>
    </w:r>
  </w:p>
  <w:p>
    <w:pPr>
      <w:pStyle w:val="Heading1"/>
      <w:rPr>
        <w:rFonts w:ascii="Arial" w:hAnsi="Arial" w:cs="Arial"/>
        <w:i/>
        <w:i/>
        <w:szCs w:val="28"/>
      </w:rPr>
    </w:pPr>
    <w:r>
      <w:rPr>
        <w:rFonts w:cs="Arial" w:ascii="Arial" w:hAnsi="Arial"/>
        <w:i/>
        <w:szCs w:val="28"/>
      </w:rPr>
      <w:t>Ufficio Scolastico Regionale per la Puglia</w:t>
    </w:r>
  </w:p>
  <w:p>
    <w:pPr>
      <w:pStyle w:val="Heading1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  <w:t>Direzione General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FFICIO VI – POLITICHE PER GLI STUDENT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11160" w:leader="none"/>
      </w:tabs>
      <w:overflowPunct w:val="false"/>
      <w:autoSpaceDE w:val="false"/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160" w:leader="none"/>
      </w:tabs>
      <w:overflowPunct w:val="false"/>
      <w:autoSpaceDE w:val="false"/>
      <w:jc w:val="center"/>
    </w:pPr>
    <w:rPr>
      <w:rFonts w:ascii="Verdana" w:hAnsi="Verdana" w:cs="Verdana"/>
      <w:b/>
      <w:bCs/>
      <w:i/>
      <w:i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pipuglia.it" TargetMode="External"/><Relationship Id="rId3" Type="http://schemas.openxmlformats.org/officeDocument/2006/relationships/hyperlink" Target="mailto:andrea.cammelli@unibo.it" TargetMode="External"/><Relationship Id="rId4" Type="http://schemas.openxmlformats.org/officeDocument/2006/relationships/hyperlink" Target="mailto:elipasca@tin.it" TargetMode="External"/><Relationship Id="rId5" Type="http://schemas.openxmlformats.org/officeDocument/2006/relationships/hyperlink" Target="http://www.pugliausr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M.I.U.R.</dc:creator>
  <dc:description/>
  <cp:keywords/>
  <dc:language>en-US</dc:language>
  <cp:lastModifiedBy>M.I.U.R.</cp:lastModifiedBy>
  <cp:lastPrinted>2012-04-13T09:22:00Z</cp:lastPrinted>
  <dcterms:modified xsi:type="dcterms:W3CDTF">2012-04-16T08:08:00Z</dcterms:modified>
  <cp:revision>7</cp:revision>
  <dc:subject/>
  <dc:title> </dc:title>
</cp:coreProperties>
</file>